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156210</wp:posOffset>
                      </wp:positionV>
                      <wp:extent cx="2286000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53.85pt;mso-wrap-distance-left:9.05pt;mso-wrap-distance-right:9.05pt;mso-wrap-distance-top:0pt;mso-wrap-distance-bottom:0pt;margin-top:-12.3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</w:t>
        <w:br/>
        <w:t xml:space="preserve">ПРИМОРСКОГО КРАЯ </w:t>
      </w:r>
      <w:r>
        <w:rPr>
          <w:szCs w:val="28"/>
        </w:rPr>
        <w:t>"</w:t>
      </w:r>
      <w:r>
        <w:rPr>
          <w:b/>
        </w:rPr>
        <w:t>О ТРАНСПОРТНОМ НАЛОГЕ</w:t>
      </w:r>
      <w:r>
        <w:rPr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нят Законодательным Собранием Приморского края 29 октября 2014 года в первом чтении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szCs w:val="28"/>
        </w:rPr>
      </w:pPr>
      <w:bookmarkStart w:id="0" w:name="OLE_LINK1"/>
      <w:r>
        <w:rPr>
          <w:caps/>
          <w:szCs w:val="28"/>
        </w:rPr>
        <w:t xml:space="preserve">Статья 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>№ 57, стр. 60; 2014, № 70, стр. 75)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по </w:t>
      </w:r>
      <w:hyperlink r:id="rId2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Зако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слова "налогоплательщики, являющиеся организациями" в соответствующем падеже заменить словами "налогоплательщики-организации" в соответствующем падеж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слова "налогоплательщики, являющиеся физическими лицами" в соответствующем падеже заменить словами "налогоплательщики-физические лица" в соответствующем падеж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в преамбу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после слов "порядок и сроки его уплаты" дополнить словами "налогоплательщиками-организациями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слово "налогоплательщиком" заменить словом "налогоплательщиками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)пункт 2 статьи 2 дополнить под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10)морские стационарные и плавучие платформы, морские передвижные буровые установки и буровые суда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статью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5. НАЛОГОВЫЕ СТАВ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Налоговые ставки устанавливаются соответственно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4"/>
      </w:tblGrid>
      <w:tr>
        <w:trPr>
          <w:trHeight w:val="51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28"/>
        <w:gridCol w:w="1928"/>
        <w:gridCol w:w="1418"/>
      </w:tblGrid>
      <w:tr>
        <w:trPr>
          <w:tblHeader w:val="true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автотранспортного средства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 лет до 10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свыше </w:t>
              <w:br/>
              <w:t>10 лет</w:t>
            </w:r>
          </w:p>
        </w:tc>
      </w:tr>
      <w:tr>
        <w:trPr>
          <w:trHeight w:val="54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1" w:name="_Hlk243215489"/>
            <w:bookmarkStart w:id="2" w:name="OLE_LINK5"/>
            <w:bookmarkEnd w:id="1"/>
            <w:r>
              <w:rPr>
                <w:szCs w:val="28"/>
              </w:rPr>
              <w:t>до 100 л.с. (до 73,55 кВт) включительно</w:t>
            </w:r>
            <w:bookmarkEnd w:id="2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9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3" w:name="OLE_LINK4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97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4" w:name="OLE_LINK9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5" w:name="OLE_LINK6"/>
            <w:r>
              <w:rPr>
                <w:szCs w:val="28"/>
              </w:rPr>
              <w:t xml:space="preserve">свыше 250 л.с. (свыше 183,9 кВт) 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0 л.с. (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2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0 л.с. (свыше 147,1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6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6" w:name="OLE_LINK11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6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7" w:name="OLE_LINK10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7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7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50 л.с. (свыше 183,9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 л.с. (до 14,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 л.с. до 35 л.с. (свыше 14,7 кВт до 25,74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48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5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негоходы, мотосани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 л.с. (до 36,7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2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50 л.с. (свыше 36,77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1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8" w:name="_Hlk243276776"/>
            <w:bookmarkStart w:id="9" w:name="OLE_LINK12"/>
            <w:bookmarkEnd w:id="8"/>
            <w:r>
              <w:rPr>
                <w:szCs w:val="28"/>
              </w:rPr>
              <w:t>до 100 л.с. (до 73,55 кВт) включительно</w:t>
            </w:r>
            <w:bookmarkEnd w:id="9"/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100 л.с. (свыше 73,55 кВт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Для транспортных средств, страной изготовления которых является Российская Федерация, СССР, республики СССР, установить следующие налоговые ставки (в рубля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44"/>
      </w:tblGrid>
      <w:tr>
        <w:trPr>
          <w:trHeight w:val="58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28"/>
        <w:gridCol w:w="1928"/>
        <w:gridCol w:w="1288"/>
      </w:tblGrid>
      <w:tr>
        <w:trPr>
          <w:trHeight w:val="377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85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до 150 л.с. (свыше 73,55 кВт до 110,33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57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всех мощностей (с каждой лошадиной силы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91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35 л.с. (до 25,74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63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786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свыше 3 </w:t>
              <w:br/>
              <w:t>до 10 лет включитель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лет</w:t>
            </w:r>
          </w:p>
        </w:tc>
      </w:tr>
      <w:tr>
        <w:trPr>
          <w:trHeight w:val="49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 транспортным средствам, страной изготовления которых является Российская Федерация, СССР, республики СССР, не указанным в пункте 2 настоящей статьи, применяются налоговые ставки, установленные пунктом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0" w:name="OLE_LINK1"/>
      <w:r>
        <w:rPr>
          <w:szCs w:val="28"/>
        </w:rPr>
        <w:t>4.Количество лет, прошедших с года выпуска транспортного средства, определяется по состоянию на 1 января текущего года в календарных годах с года, следующего за годом выпуска транспортного средства."</w:t>
      </w:r>
      <w:bookmarkEnd w:id="10"/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ункт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 дополнить словами "с учетом повышающего коэффициента, указанного в пункте 2 настоящей статьи"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530168AFA76318866F16F20064F3ECA7FAEFDA9885FABD36245FA02AA8BDE7FD4F66B8771C81AB8102B04J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06:00Z</dcterms:created>
  <dc:creator>brunbender</dc:creator>
  <dc:description/>
  <cp:keywords/>
  <dc:language>en-US</dc:language>
  <cp:lastModifiedBy>Надеина</cp:lastModifiedBy>
  <cp:lastPrinted>2014-11-25T16:00:00Z</cp:lastPrinted>
  <dcterms:modified xsi:type="dcterms:W3CDTF">2014-11-25T07:13:00Z</dcterms:modified>
  <cp:revision>22</cp:revision>
  <dc:subject/>
  <dc:title/>
</cp:coreProperties>
</file>