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121150</wp:posOffset>
                      </wp:positionH>
                      <wp:positionV relativeFrom="page">
                        <wp:posOffset>-156210</wp:posOffset>
                      </wp:positionV>
                      <wp:extent cx="2212975" cy="1052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975" cy="105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  <w:br/>
                                    <w:t xml:space="preserve">к таблице поправок, рекомендуемых комитетом по бюджетно-налоговой политике и финансовым ресурсам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ринят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5pt;height:82.85pt;mso-wrap-distance-left:9.05pt;mso-wrap-distance-right:9.05pt;mso-wrap-distance-top:0pt;mso-wrap-distance-bottom:0pt;margin-top:-12.3pt;mso-position-vertical-relative:page;margin-left:324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  <w:br/>
                              <w:t xml:space="preserve">к таблице поправок, рекомендуемых комитетом по бюджетно-налоговой политике и финансовым ресурсам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инят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41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0" w:name="OLE_LINK1"/>
      <w:r>
        <w:rPr>
          <w:szCs w:val="28"/>
        </w:rPr>
        <w:t xml:space="preserve">Внести в Закон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  <w:br/>
        <w:t>№ 57, стр. 60; 2014, № 70, стр. 75)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по </w:t>
      </w:r>
      <w:hyperlink r:id="rId2">
        <w:r>
          <w:rPr>
            <w:rStyle w:val="InternetLink"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Закон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слова "налогоплательщики, являющиеся организациями" в соответствующем падеже заменить словами "налогоплательщики-организации" в соответствующем падеж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слова "налогоплательщики, являющиеся физическими лицами" в соответствующем падеже заменить словами "налогоплательщики-физические лица" в соответствующем падеж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в преамбул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после слов "порядок и сроки его уплаты" дополнить словами "налогоплательщиками-организациями"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слово "налогоплательщиком" заменить словом "налогоплательщиками"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3)пункт 2 статьи 2 дополнить подпунктом 10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10)морские стационарные и плавучие платформы, морские передвижные буровые установки и буровые суда"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)статью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5. НАЛОГОВЫЕ СТАВ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Налоговые ставки устанавливаются соответственно в зависимости от мощности двигателя,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, один килограмм силы тяги реактивного двигателя, одну регистровую тонну транспортного средства или одну единицу транспортного средства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274"/>
      </w:tblGrid>
      <w:tr>
        <w:trPr>
          <w:trHeight w:val="58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 налогооблож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 ставка (в рублях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928"/>
        <w:gridCol w:w="1928"/>
        <w:gridCol w:w="1418"/>
      </w:tblGrid>
      <w:tr>
        <w:trPr>
          <w:tblHeader w:val="true"/>
          <w:trHeight w:val="20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мобили легковые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 возрасте автотранспортного средства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3 лет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3 лет до 10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ыше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 лет</w:t>
            </w:r>
          </w:p>
        </w:tc>
      </w:tr>
      <w:tr>
        <w:trPr>
          <w:trHeight w:val="64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1" w:name="_Hlk243215489"/>
            <w:bookmarkStart w:id="2" w:name="OLE_LINK5"/>
            <w:bookmarkEnd w:id="1"/>
            <w:r>
              <w:rPr>
                <w:szCs w:val="28"/>
              </w:rPr>
              <w:t>до 100 л.с. (до 73,55 кВт) включительно</w:t>
            </w:r>
            <w:bookmarkEnd w:id="2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4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3" w:name="OLE_LINK4"/>
            <w:r>
              <w:rPr>
                <w:szCs w:val="28"/>
              </w:rPr>
              <w:t>свыше 100 л.с. до 150 л.с. (свыше 73,55 кВт до 110,33 кВт) включительно</w:t>
            </w:r>
            <w:bookmarkEnd w:id="3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</w:tr>
      <w:tr>
        <w:trPr>
          <w:trHeight w:val="85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50 л.с. до 200 л.с. (свыше 110,33 кВт 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8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4" w:name="OLE_LINK9"/>
            <w:r>
              <w:rPr>
                <w:szCs w:val="28"/>
              </w:rPr>
              <w:t>свыше 200 л.с. до 250 л.с. (свыше 147,1 кВт до 183,9 кВт) включительно</w:t>
            </w:r>
            <w:bookmarkEnd w:id="4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27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5" w:name="OLE_LINK6"/>
            <w:r>
              <w:rPr>
                <w:szCs w:val="28"/>
              </w:rPr>
              <w:t xml:space="preserve">свыше 250 л.с. (свыше 183,9 кВт) </w:t>
            </w:r>
            <w:bookmarkEnd w:id="5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бусы с мощностью двигателя (с каждой лошадиной силы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200 л.с. (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2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00 л.с. (свыше 147,1 кВ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рузовые автомобили с мощностью двигателя (с каждой лошадиной силы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679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6" w:name="OLE_LINK11"/>
            <w:r>
              <w:rPr>
                <w:szCs w:val="28"/>
              </w:rPr>
              <w:t>свыше 100 л.с. до 150 л.с. (свыше 73,55 кВт до 110,33 кВт) включительно</w:t>
            </w:r>
            <w:bookmarkEnd w:id="6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556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50 л.с. до 200 л.с. (свыше 110,33 кВт до 147,1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7" w:name="OLE_LINK10"/>
            <w:r>
              <w:rPr>
                <w:szCs w:val="28"/>
              </w:rPr>
              <w:t>свыше 200 л.с. до 250 л.с. (свыше 147,1 кВт до 183,9 кВт) включительно</w:t>
            </w:r>
            <w:bookmarkEnd w:id="7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50 л.с. (свыше 183,9 кВ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отоциклы и мотороллеры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20 л.с. (до 14,7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20 л.с. до 35 л.с. (свыше 14,7 кВт до 25,74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35 л.с. (свыше 25,74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49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ругие самоходные транспортные средства, машины и механизмы на пневматическом и гусеничном ходу (с каждой лошадиной силы)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82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Снегоходы, мотосани с мощностью двигателя (с каждой лошадиной силы):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50 л.с. (до 36,77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273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50 л.с. (свыше 36,77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27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bookmarkStart w:id="8" w:name="_Hlk243276776"/>
            <w:bookmarkStart w:id="9" w:name="OLE_LINK12"/>
            <w:bookmarkEnd w:id="8"/>
            <w:r>
              <w:rPr>
                <w:szCs w:val="28"/>
              </w:rPr>
              <w:t>до 100 л.с. (до 73,55 кВт) включительно</w:t>
            </w:r>
            <w:bookmarkEnd w:id="9"/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ыше 100 л.с. (свыше 73,55 кВт)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890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Яхты и другие парусно-моторные суда с мощностью двигателя (с каждой лошадиной силы): 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(свыше 73,55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805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Гидроциклы с мощностью двигателя (с каждой лошадиной силы):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(свыше 73,55 кВт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Несамоходные (буксируемые) суда, для которых определяется валовая вместимость (с каждой регистровой тонны валовой вместимости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амолеты, имеющие реактивные двигатели (с каждого килограмма силы тяги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ругие водные и воздушные транспортные средства, не имеющие двигателей (с единицы транспортного средства)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Для транспортных средств, страной изготовления которых является Российская Федерация, СССР, республики СССР, установить следующие налоговые ставки (в рублях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144"/>
      </w:tblGrid>
      <w:tr>
        <w:trPr>
          <w:trHeight w:val="94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 налогооблож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логовая ставка (в рублях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928"/>
        <w:gridCol w:w="1928"/>
        <w:gridCol w:w="1288"/>
      </w:tblGrid>
      <w:tr>
        <w:trPr>
          <w:trHeight w:val="377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мобили легковые с мощностью двигателя (с каждой лошадиной силы)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trHeight w:val="84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100 л.с. до 150 л.с. (свыше 73,55 кВт до 110,33 кВт) включительно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57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Автобусы всех мощностей (с каждой лошадиной силы)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919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отоциклы и мотороллеры с мощностью двигателя (с каждой лошадиной силы)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35 л.с. (до 25,74 кВт) включительно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63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выше 35 л.с. (свыше 25,74 кВт)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 возрасте водного транспортного средства</w:t>
            </w:r>
          </w:p>
        </w:tc>
      </w:tr>
      <w:tr>
        <w:trPr>
          <w:trHeight w:val="786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3 лет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свыше 3 </w:t>
              <w:br/>
              <w:t>до 10 лет включитель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ыше 10 лет</w:t>
            </w:r>
          </w:p>
        </w:tc>
      </w:tr>
      <w:tr>
        <w:trPr>
          <w:trHeight w:val="499" w:hRule="atLeast"/>
          <w:cantSplit w:val="true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 л.с. (до 73,55 кВт) включитель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К транспортным средствам, страной изготовления которых является Российская Федерация, СССР, республики СССР, не указанным в пункте 2 настоящей статьи, применяются налоговые ставки, установленные пунктом 1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0" w:name="OLE_LINK1"/>
      <w:r>
        <w:rPr>
          <w:szCs w:val="28"/>
        </w:rPr>
        <w:t>4.Количество лет, прошедших с года выпуска транспортного средства, определяется по состоянию на 1 января текущего года в календарных годах с года, следующего за годом выпуска транспортного средства."</w:t>
      </w:r>
      <w:bookmarkEnd w:id="10"/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ункт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7 дополнить словами "с учетом повышающего коэффициента, указанного в пункте 2 настоящей статьи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8"/>
        <w:suppressAutoHyphens w:val="true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1">
    <w:name w:val="Заголовок 1 Знак"/>
    <w:qFormat/>
    <w:rPr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530168AFA76318866F16F20064F3ECA7FAEFDA9885FABD36245FA02AA8BDE7FD4F66B8771C81AB8102B04J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32:00Z</dcterms:created>
  <dc:creator>brunbender</dc:creator>
  <dc:description/>
  <cp:keywords/>
  <dc:language>en-US</dc:language>
  <cp:lastModifiedBy>Надеина</cp:lastModifiedBy>
  <cp:lastPrinted>2014-11-25T15:39:00Z</cp:lastPrinted>
  <dcterms:modified xsi:type="dcterms:W3CDTF">2014-11-25T05:42:00Z</dcterms:modified>
  <cp:revision>4</cp:revision>
  <dc:subject/>
  <dc:title/>
</cp:coreProperties>
</file>