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13810</wp:posOffset>
                      </wp:positionH>
                      <wp:positionV relativeFrom="page">
                        <wp:posOffset>-109855</wp:posOffset>
                      </wp:positionV>
                      <wp:extent cx="2313305" cy="1106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305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  <w:br/>
                                    <w:t xml:space="preserve">к таблице поправок, рекомендуемых комитетом по бюджетно-налоговой политике и финансовым ресурсам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отклон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15pt;height:87.1pt;mso-wrap-distance-left:9.05pt;mso-wrap-distance-right:9.05pt;mso-wrap-distance-top:0pt;mso-wrap-distance-bottom:0pt;margin-top:-8.65pt;mso-position-vertical-relative:page;margin-left:300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  <w:br/>
                              <w:t xml:space="preserve">к таблице поправок, рекомендуемых комитетом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откло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41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bookmarkStart w:id="0" w:name="OLE_LINK1"/>
      <w:r>
        <w:rPr>
          <w:szCs w:val="28"/>
        </w:rPr>
        <w:t xml:space="preserve">Внести в Закон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>№ 57, стр. 60; 2014, № 70, стр. 75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5.НАЛОГОВЫЕ СТАВ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Налоговые ставки устанавливаются соответственно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74"/>
      </w:tblGrid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28"/>
        <w:gridCol w:w="1928"/>
        <w:gridCol w:w="1418"/>
      </w:tblGrid>
      <w:tr>
        <w:trPr>
          <w:tblHeader w:val="true"/>
          <w:trHeight w:val="20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автотранспортного средства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3 лет до 10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ыше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лет</w:t>
            </w:r>
          </w:p>
        </w:tc>
      </w:tr>
      <w:tr>
        <w:trPr>
          <w:trHeight w:val="64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1" w:name="_Hlk243215489"/>
            <w:bookmarkStart w:id="2" w:name="OLE_LINK5"/>
            <w:bookmarkEnd w:id="1"/>
            <w:r>
              <w:rPr>
                <w:szCs w:val="28"/>
              </w:rPr>
              <w:t>до 100 л.с. (до 73,55 кВт) включительно</w:t>
            </w:r>
            <w:bookmarkEnd w:id="2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trHeight w:val="84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3" w:name="OLE_LINK4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3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</w:tr>
      <w:tr>
        <w:trPr>
          <w:trHeight w:val="85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98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4" w:name="OLE_LINK9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>
          <w:trHeight w:val="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5" w:name="OLE_LINK6"/>
            <w:r>
              <w:rPr>
                <w:szCs w:val="28"/>
              </w:rPr>
              <w:t xml:space="preserve">свыше 250 л.с. (свыше 183,9 кВт) </w:t>
            </w:r>
            <w:bookmarkEnd w:id="5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0 л.с. (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2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0 л.с. (свыше 147,1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рузовые автомобили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7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6" w:name="OLE_LINK11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6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7" w:name="OLE_LINK10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7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50 л.с. (свыше 183,9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 л.с. (до 14,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 л.с. до 35 л.с. (свыше 14,7 кВт до 25,74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149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ругие самоходные транспортные средства, машины и механизмы на пневматическом и гусеничном ходу (с каждой лошадиной силы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82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негоходы, мотосани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50 л.с. (до 36,7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27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50 л.с. (свыше 36,77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8" w:name="_Hlk243276776"/>
            <w:bookmarkStart w:id="9" w:name="OLE_LINK12"/>
            <w:bookmarkEnd w:id="8"/>
            <w:r>
              <w:rPr>
                <w:szCs w:val="28"/>
              </w:rPr>
              <w:t>до 100 л.с. (до 73,55 кВт) включительно</w:t>
            </w:r>
            <w:bookmarkEnd w:id="9"/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26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100 л.с. (свыше 73,55 кВт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Яхты и другие парусно-моторные суда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0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4</w:t>
            </w: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Для транспортных средств, страной изготовления которых является Российская Федерация, СССР, республики СССР, установить следующие налоговые ставки (в рублях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44"/>
      </w:tblGrid>
      <w:tr>
        <w:trPr>
          <w:trHeight w:val="66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928"/>
        <w:gridCol w:w="1928"/>
        <w:gridCol w:w="1288"/>
      </w:tblGrid>
      <w:tr>
        <w:trPr>
          <w:tblHeader w:val="true"/>
          <w:trHeight w:val="301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84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до 150 л.с. (свыше 73,55 кВт до 110,33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57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всех мощностей (с каждой лошадиной силы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919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35 л.с. (до 25,74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63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водного транспортного средства</w:t>
            </w:r>
          </w:p>
        </w:tc>
      </w:tr>
      <w:tr>
        <w:trPr>
          <w:trHeight w:val="786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свыше 3 </w:t>
              <w:br/>
              <w:t>до 10 лет включитель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0 лет</w:t>
            </w:r>
          </w:p>
        </w:tc>
      </w:tr>
      <w:tr>
        <w:trPr>
          <w:trHeight w:val="499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К транспортным средствам, страной изготовления которых является Российская Федерация, СССР, республики СССР, не указанным в пункте 2 настоящей статьи, применяются налоговые ставки, установленные пунктом 1 настоящей стать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bookmarkStart w:id="10" w:name="OLE_LINK1"/>
      <w:r>
        <w:rPr>
          <w:szCs w:val="28"/>
        </w:rPr>
        <w:t>4.Количество лет, прошедших с года выпуска транспортного средства, определяется по состоянию на 1 января текущего года в календарных годах с года, следующего за годом выпуска транспортного средства."</w:t>
      </w:r>
      <w:bookmarkEnd w:id="10"/>
      <w:r>
        <w:rPr>
          <w:szCs w:val="28"/>
        </w:rPr>
        <w:t>;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caps/>
          <w:szCs w:val="28"/>
        </w:rPr>
        <w:t>2)</w:t>
      </w:r>
      <w:r>
        <w:rPr>
          <w:szCs w:val="28"/>
        </w:rPr>
        <w:t>статью</w:t>
      </w:r>
      <w:r>
        <w:rPr>
          <w:caps/>
          <w:szCs w:val="28"/>
        </w:rPr>
        <w:t xml:space="preserve"> 6 </w:t>
      </w:r>
      <w:r>
        <w:rPr>
          <w:szCs w:val="28"/>
        </w:rPr>
        <w:t>дополнить абзацами следующего содержания: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"Налоговые ставки, установленные статьей 5 настоящего Закона, понижаются на период 2016-2020 годов для: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физических лиц, имеющих в собственности автомобили, оснащенные газобаллонным оборудованием и (или) </w:t>
      </w:r>
      <w:r>
        <w:rPr>
          <w:sz w:val="28"/>
          <w:szCs w:val="28"/>
        </w:rPr>
        <w:t xml:space="preserve">имеющим тип двигателя "газовый", </w:t>
      </w:r>
      <w:r>
        <w:rPr>
          <w:color w:val="000000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 процентов</w:t>
      </w:r>
      <w:r>
        <w:rPr>
          <w:sz w:val="28"/>
          <w:szCs w:val="28"/>
        </w:rPr>
        <w:t>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организаций и физических лиц, являющихся индивидуальными предпринимателями (далее – индивидуальные предприниматели), оказывающих услуги, связанные с осуществлением на территории Приморского края регулярных перевозок пассажиров автомобильным транспортом общего пользования по маршрутам общекраевого значения (межмуниципальное сообщение), городским и пригородным маршрутам: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20 процентов – по автобусам, оснащенным газобаллонным оборудовани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11" w:name="Par174"/>
      <w:bookmarkEnd w:id="11"/>
      <w:r>
        <w:rPr/>
        <w:t xml:space="preserve">на 50 процентов </w:t>
      </w:r>
      <w:r>
        <w:rPr>
          <w:color w:val="000000"/>
          <w:szCs w:val="28"/>
        </w:rPr>
        <w:t>–</w:t>
      </w:r>
      <w:r>
        <w:rPr/>
        <w:t xml:space="preserve"> по автобусам, имеющим тип двигателя "газовый"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bookmarkStart w:id="12" w:name="Par175"/>
      <w:bookmarkEnd w:id="12"/>
      <w:r>
        <w:rPr/>
        <w:t xml:space="preserve">Налоговая льгота, установленная абзацами 8-10 настоящей статьи, применяется организациями (индивидуальными предпринимателями) в течение налогового периода, если доля автобусов, оснащенных газобаллонным оборудованием и (или) имеющих тип двигателя "газовый", в общем количестве транспортных средств организации (индивидуального предпринимателя) на конец налогового периода составляет: в 2016 году </w:t>
      </w:r>
      <w:r>
        <w:rPr>
          <w:color w:val="000000"/>
          <w:szCs w:val="28"/>
        </w:rPr>
        <w:t>–</w:t>
      </w:r>
      <w:r>
        <w:rPr/>
        <w:t xml:space="preserve"> не менее 30 процентов; в 2017 году </w:t>
      </w:r>
      <w:r>
        <w:rPr>
          <w:color w:val="000000"/>
          <w:szCs w:val="28"/>
        </w:rPr>
        <w:t>–</w:t>
      </w:r>
      <w:r>
        <w:rPr/>
        <w:t xml:space="preserve"> не менее 50 процентов; в 2018 году </w:t>
      </w:r>
      <w:r>
        <w:rPr>
          <w:color w:val="000000"/>
          <w:szCs w:val="28"/>
        </w:rPr>
        <w:t>–</w:t>
      </w:r>
      <w:r>
        <w:rPr/>
        <w:t xml:space="preserve"> не менее 70 процентов; в 2019-2020 годах </w:t>
      </w:r>
      <w:r>
        <w:rPr>
          <w:color w:val="000000"/>
          <w:szCs w:val="28"/>
        </w:rPr>
        <w:t>–</w:t>
      </w:r>
      <w:r>
        <w:rPr/>
        <w:t xml:space="preserve"> не менее 90 проц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bookmarkStart w:id="13" w:name="Par176"/>
      <w:bookmarkEnd w:id="13"/>
      <w:r>
        <w:rPr/>
        <w:t xml:space="preserve">В случае, если на конец налогового периода не выполняется условие, установленное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http://nalog-kaluga.ru/stavki-transportnogo-naloga-v-kaluzhskoj-oblasti/" \l "Par176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 xml:space="preserve">абзацем </w:t>
      </w:r>
      <w:r>
        <w:rPr>
          <w:rStyle w:val="InternetLink"/>
          <w:u w:val="none"/>
          <w:szCs w:val="28"/>
        </w:rPr>
        <w:fldChar w:fldCharType="end"/>
      </w:r>
      <w:r>
        <w:rPr/>
        <w:t xml:space="preserve">одиннадцатым настоящей статьи, налог исчисляется по ставкам, установленным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http://nalog-kaluga.ru/stavki-transportnogo-naloga-v-kaluzhskoj-oblasti/" \l "Par28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 xml:space="preserve">статьей </w:t>
      </w:r>
      <w:r>
        <w:rPr>
          <w:rStyle w:val="InternetLink"/>
          <w:u w:val="none"/>
          <w:szCs w:val="28"/>
        </w:rPr>
        <w:fldChar w:fldCharType="end"/>
      </w:r>
      <w:r>
        <w:rPr/>
        <w:t>5 настоящего Закона.</w:t>
      </w:r>
      <w:r>
        <w:rPr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caps/>
          <w:szCs w:val="28"/>
        </w:rPr>
      </w:pPr>
      <w:r>
        <w:rPr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6:00Z</dcterms:created>
  <dc:creator>brunbender</dc:creator>
  <dc:description/>
  <dc:language>en-US</dc:language>
  <cp:lastModifiedBy>Надеина</cp:lastModifiedBy>
  <cp:lastPrinted>2014-11-13T17:29:00Z</cp:lastPrinted>
  <dcterms:modified xsi:type="dcterms:W3CDTF">2014-11-25T05:47:00Z</dcterms:modified>
  <cp:revision>3</cp:revision>
  <dc:subject/>
  <dc:title/>
</cp:coreProperties>
</file>