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25.11.2014 № 541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5 Закона Приморского края </w:t>
        <w:br/>
        <w:t xml:space="preserve">"О транспортном налоге", рекомендуемых комитетом Законодательного Собрания по бюджетно-налоговой политике и финансовым ресурсам к отклонению  </w:t>
      </w:r>
    </w:p>
    <w:p>
      <w:pPr>
        <w:pStyle w:val="Normal"/>
        <w:tabs>
          <w:tab w:val="clear" w:pos="708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281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5 Закона Приморского края "О транспортном налог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ы Законодатель-ного Собрания Приморского края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, Козицкий А.А.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щева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транспортном налог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Закон Приморского края "О транспортном налоге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кст законопроекта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Законодатель-ного Собрания Приморского края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, Козицкий А.А.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щева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   (Приложение 1 к таблице поправок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1 к таблице поправок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-ного Собрания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налоговых ставок изложить в новой редакции   (Приложение 2 к таблице поправок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2 к таблице поправ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9:00Z</dcterms:created>
  <dc:creator>pyatushina_o_t</dc:creator>
  <dc:description/>
  <dc:language>en-US</dc:language>
  <cp:lastModifiedBy>Надеина</cp:lastModifiedBy>
  <cp:lastPrinted>2014-11-25T15:45:00Z</cp:lastPrinted>
  <dcterms:modified xsi:type="dcterms:W3CDTF">2014-11-25T05:46:00Z</dcterms:modified>
  <cp:revision>12</cp:revision>
  <dc:subject/>
  <dc:title>Приложение</dc:title>
</cp:coreProperties>
</file>