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71381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№ 612926-6 "О внесении изменений в Бюджетн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628805-6 "О внесении изменений в статью 102 Налогового кодекса Российской Федерации" (о возможности получения антимонопольным органам сведений, составляющих налоговую тайну), внесенный Правительством Российской Федерации", № 632129-6 "О внесении изменений в статьи 50 и 56 Бюджетного кодекса Российской Федерации" (о порядке зачисления налога на прибыль организаций и налога на добычу полезных ископаемых), внесенный Законодательным Собранием Красноярского края и № 638964-6 "О внесении изменений в Налоговый кодекс Российской Федерации и признании утратившими силу некоторых положений законодательных актов Российской Федерации (о передаче полномочий Правительства Российской Федерации по предоставлению отсрочки (рассрочки) по уплате федеральных налогов и сборов в части, зачисляемой в федеральный бюджет, на срок более одного года, но не превышающий три года)"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szCs w:val="28"/>
        </w:rPr>
        <w:t xml:space="preserve"> № 612926-6 "О внесении изменений в Бюджетный кодекс Российской Федерации", </w:t>
        <w:br/>
      </w:r>
      <w:r>
        <w:rPr/>
        <w:t>№ 628805-6 "О внесении изменений в статью 102 Налогового кодекса Российской Федерации", № 632129-6 "О внесении изменений в статьи 50 и 56 Бюджетного кодекса Российской Федерации" и № 638964-6 "О внесении изменений в Налоговый кодекс Российской Федерации и признании утратившими силу некоторых положений законодательных актов Российской Федерации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4:00Z</dcterms:created>
  <dc:creator>Printsec_a1</dc:creator>
  <dc:description/>
  <cp:keywords/>
  <dc:language>en-US</dc:language>
  <cp:lastModifiedBy>Пятышина Ольга Тимофеевна</cp:lastModifiedBy>
  <cp:lastPrinted>2014-11-25T09:53:00Z</cp:lastPrinted>
  <dcterms:modified xsi:type="dcterms:W3CDTF">2014-11-24T23:53:00Z</dcterms:modified>
  <cp:revision>23</cp:revision>
  <dc:subject/>
  <dc:title> </dc:title>
</cp:coreProperties>
</file>