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СМОТРЕНИЯ ЗАКОНОДАТЕЛЬНЫМ СОБРАНИЕМ ПРИМОРСКОГО КРАЯ ПРОЕКТОВ ГОСУДАРСТВЕННЫХ ПРОГРАММ ПРИМОРСКОГО КРА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июля</w:t>
        <w:br/>
        <w:t>2014 года в первом чт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179 Бюджетного кодекса Российской Федерации устанавливает порядок рассмотрения Законодательным Собранием Приморского края (далее - Законодательное Собрание) проектов государственных программ Приморского края (далее - проект государствен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2. РАССМОТРЕНИЕ ПРОЕКТА ГОСУДАРСТВЕН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ект государственной программы направляется Губернатором Приморского края (далее - Губернатор края) в Законодательное Собр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ект государственной программы считается внесенным со дня его регистрации в Законодательном Собр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едседатель Законодательного Собрания направляет проект государственной программы в комитет Законодательного Собрания, к ведению которого относятся вопросы проекта государственной программы (далее - ответственный комитет Законодательного Собр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проекта государственной программы к рассмотрению ответственным комитетом Законодательного Собрания включает обсуждение проекта государственной программы, учет отзывов, замечаний и предложений депутатов Законодательного Собрания по проекту государственной программы ответственным комитетом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ассмотрение проекта государственной программы в ответственном комитете Законодательного Собрания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начимость проблемы для Приморского края в целом и соответствие целей и задач государственной программы Стратегии социально-экономического развития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ответствие и достаточность мероприятий подпрограмм и отдельных мероприятий заявленным целям и задачам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целесообразность осуществления бюджетных инвестиций из краевого бюджета в объекты капитального строительства и влияние  создания указанных объектов на комплексное развитие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3. ПОРЯДОК ВНЕСЕНИЯ ПРЕДЛОЖЕНИЙ В ПРОЕКТ ГОСУДАРСТВЕ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конодательное Собрание готовит предложения в проект государственной программы в соответствии с требованиями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путаты Законодательного Собрания направляют в ответственный комитет Законодательного Собрания свои предложения в проект государственной программы не позднее семи дней со дня его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аждое вносимое предложение в проект государственной программы должно быть рассмотрено ответственным комитетом Законодательного Собрания с точки зрения его законности, целесообразности и реальности осущест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4. ПОРЯДОК РАССМОТРЕНИЯ ПРЕДЛОЖЕНИЙ В ПРОЕКТ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оект государственной программы подлежит рассмотрению ответственным комитетом Законодательного Собрания не позднее 15 дней со дня его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(или) замечания либо информацию об отсутствии предложений к проекту государствен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В перечне предложений в проект государственной программы указываются содержание предложений в проект государственной программы, мероприятия по их вы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Ответственный комитет Законодательного Собрания направляет решение комитета и перечень предложений в проект государственной программы председателю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редседатель Законодательного Собрания направляет Губернатору края решение ответственного комитета Законодательного Собрания с перечнем предложений в проект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случае несогласия с представленными предложениями в проект государственной программы Администрация Приморского края готовит мотивированное заключение по каждому из отклоненных предложений и направляет его в Законодательное Собр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случае непредставления Законодательным Собранием предложений в проект государственной программы в установленный срок считается, что у Законодательного Собрания отсутствуют предложения и (или) замечания в проект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5. ОСОБЕННОСТИ   РАССМОТРЕНИЯ    ПРОЕКТА   О ВНЕСЕНИИ ИЗМЕНЕНИЙ В ГОСУДАРСТВЕН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роекта о внесении изменений в государственную программу осуществляется в порядке, установленном статьями 2-4 настоящего Закона, с учетом положений настоящей стат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рассмотрение в Законодательное Собрание не вносятся проекты о внесении изменений в государственные программы, предусматривающие юридико-технические правки, не влекущие изменения ресурсного обеспечения реализации государственных програм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3.Проект </w:t>
      </w:r>
      <w:r>
        <w:rPr>
          <w:sz w:val="28"/>
          <w:szCs w:val="28"/>
        </w:rPr>
        <w:t>о внесении изменений в государственную программу подлежит рассмотрению ответственным комитетом Законодательного Собрания не позднее трех рабочих дней после дня его внесения в Законодательное Собр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В исключительных случаях Губернатором края может быть выражена просьба о рассмотрении ответственным комитетом Законодательного Собрания п</w:t>
      </w:r>
      <w:r>
        <w:rPr>
          <w:color w:val="000000"/>
          <w:sz w:val="28"/>
          <w:szCs w:val="28"/>
        </w:rPr>
        <w:t xml:space="preserve">роекта </w:t>
      </w:r>
      <w:r>
        <w:rPr>
          <w:sz w:val="28"/>
          <w:szCs w:val="28"/>
        </w:rPr>
        <w:t>о внесении изменений в государственную программу в более коротки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1451"/>
        <w:rPr/>
      </w:pPr>
      <w:r>
        <w:rPr>
          <w:sz w:val="28"/>
          <w:szCs w:val="28"/>
        </w:rPr>
        <w:t>СТАТЬЯ 6. ПОРЯДОК ВСТУПЛЕНИЯ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8:00Z</dcterms:created>
  <dc:creator>User</dc:creator>
  <dc:description/>
  <cp:keywords/>
  <dc:language>en-US</dc:language>
  <cp:lastModifiedBy>medvedev_g_v</cp:lastModifiedBy>
  <cp:lastPrinted>2014-11-25T15:46:00Z</cp:lastPrinted>
  <dcterms:modified xsi:type="dcterms:W3CDTF">2014-11-25T05:46:00Z</dcterms:modified>
  <cp:revision>12</cp:revision>
  <dc:subject/>
  <dc:title>Проект внесен </dc:title>
</cp:coreProperties>
</file>