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5.11.2014  № 42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 проекту  закона  Приморского  края "О порядке рассмотрения Законодательным Собранием Приморского края проектов государственных программ Приморского края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920"/>
        <w:gridCol w:w="3480"/>
        <w:gridCol w:w="960"/>
        <w:gridCol w:w="1560"/>
        <w:gridCol w:w="34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920"/>
        <w:gridCol w:w="3480"/>
        <w:gridCol w:w="966"/>
        <w:gridCol w:w="1560"/>
        <w:gridCol w:w="347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асть 4 статьи 2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Подготовка проекта государственной программы к рассмотрению Законодательным Собранием включает обсуждение проекта государственной программы в комитетах Законодательного Собрания, учет отзывов, замечаний и предложений по проекту государственной программы ответственным комитетом Законодательного Собрания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-ственной программы ответ-ственным комитетом Законодательного Собр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абзаце первом части 5 статьи 2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Рассмотрение проекта государственной программы в комитетах Законодательного Собрания осуществляется по следующим направлениям: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в комитетах" заменить словами "в ответственном комитете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/>
            </w:pPr>
            <w:r>
              <w:rPr>
                <w:sz w:val="24"/>
                <w:szCs w:val="24"/>
              </w:rPr>
      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части 1 статьи 3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Законодательное Собрание утверждает предложения в проект государственной программы в соответствии с требованиями настоящего Закона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ного Собрания Приморского края по экономической политике и собственност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"утверждает" заменить словом "готовит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онодательное Собрание готовит предложения в проект государственной программы в соответствии с требованиями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3 законопроета:</w:t>
            </w:r>
          </w:p>
          <w:p>
            <w:pPr>
              <w:pStyle w:val="Normal"/>
              <w:ind w:firstLine="731"/>
              <w:jc w:val="both"/>
              <w:rPr/>
            </w:pPr>
            <w:r>
              <w:rPr>
                <w:sz w:val="24"/>
                <w:szCs w:val="24"/>
              </w:rPr>
              <w:t>"2.Депутаты Законо-дательного Собрания направляют свои предложения в проект государственной программы в ответственный комитет Законодательного Собрания не позднее 15 дней со дня его внесения в Законодательное Собрание.".</w:t>
            </w:r>
            <w:r>
              <w:rPr/>
              <w:t xml:space="preserve"> </w:t>
            </w:r>
          </w:p>
          <w:p>
            <w:pPr>
              <w:pStyle w:val="Normal"/>
              <w:ind w:firstLine="7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15 дней" заменить словами "семи дней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путаты Законодательного Собрания направляют свои предложения в проект государственной программы в ответственный комитет Законодательного Собрания не позднее семи дней со дня его внесения в Законодательное Собр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4 законопроект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Проект государственной программы подлежит рассмотрению ответственным комитетом Законодательного Собрания не позднее 30 дней со дня его внесения в Законодательное Собрание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ова "30 дней" заменить словами "15 дней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 государственной программы подлежит рассмотрению ответственным комитетом Законодательного Собрания не позднее 15 дней со дня его внесения в Законодательное Собр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замечания к проекту государственной программы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/>
            </w:pPr>
            <w:r>
              <w:rPr>
                <w:sz w:val="24"/>
                <w:szCs w:val="24"/>
              </w:rPr>
              <w:t>"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-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4 законопроекта:</w:t>
            </w:r>
          </w:p>
          <w:p>
            <w:pPr>
              <w:pStyle w:val="Normal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Ответственный комитет Законодательного Собрания вносит проект постановления Законодательного Собрания об утверждении перечня предложений в проект государственной программы на утверждение Законодтельного Собрания.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ного Соб-рания Примор-ского края по экономической политике и соб-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-ного Собрания.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5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Законодательное Собрание направляет Губернатору края постановление Законодательного Собрания с перечнем предложений в проект государственной программы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/>
            </w:pPr>
            <w:r>
              <w:rPr>
                <w:sz w:val="24"/>
                <w:szCs w:val="24"/>
              </w:rPr>
              <w:t>"5.Председатель Законодательного Собрания направляет Губернатору края решение ответственного комитета Законодательного Собрания с перечнем предложений в проект государственной программы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Председатель Законодательного Собрания напраля-ет Губернатору края решение ответственного комитета Законодательного Собрания с перечнем предложений в проект государственной програм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 законо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частью 7 следующего содержания:</w:t>
            </w:r>
          </w:p>
          <w:p>
            <w:pPr>
              <w:pStyle w:val="Normal"/>
              <w:ind w:firstLine="7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В случае непредставления Законодательным Собранием предложений в проект государственной программы в установленный срок считается, что у Законодательного Собрания отсутствуют предложения и (или) замечания в проект государственной программы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 случае непредставления Законодательным Собранием предложений в проект государственной программы в установленный срок считается, что у Законодательного Собрания отсутствуют предложения и (или) замечания в проект государственной програм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5. ПОРЯДОК РАССМОТРЕНИЯ ПРОЕКТА О ВНЕСЕНИИ ИЗМЕНЕНИЙ В ГОСУДАРСТВЕННУЮ ПРОГРАМ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о внесении изменений в государственную программу осуществляется в порядке, установленном статьями 2-4 настоящего Закона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орского края, </w:t>
            </w:r>
          </w:p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СТАТЬЯ 5. ОСОБЕННОСТИ РАССМОТРЕНИЯ ПРОЕКТА О ВНЕСЕНИИ ИЗМЕНЕНИЙ В ГОСУДАРСТВЕННУЮ ПРОГРАММУ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.Рассмотрение проекта о внесении изменений в государственную программу осуществляется в порядке, установленном статьями 2-4 настоящего Закона, с учетом положений настоящей статьи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Проект </w:t>
            </w:r>
            <w:r>
              <w:rPr>
                <w:sz w:val="24"/>
                <w:szCs w:val="24"/>
              </w:rPr>
              <w:t>о внесении изменений в государственную программу подлежит рассмотрению ответственным комитетом Законодательного Собрания не позднее трех рабочих дней после дня его внесения в Законодательное Собрание.</w:t>
            </w:r>
          </w:p>
          <w:p>
            <w:pPr>
              <w:pStyle w:val="Normal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исключительных случаях Губернатором края может быть выражена просьба о рассмотрении ответственным комитетом Законодательного Собрания п</w:t>
            </w:r>
            <w:r>
              <w:rPr>
                <w:color w:val="000000"/>
                <w:sz w:val="24"/>
                <w:szCs w:val="24"/>
              </w:rPr>
              <w:t xml:space="preserve">роекта </w:t>
            </w:r>
            <w:r>
              <w:rPr>
                <w:sz w:val="24"/>
                <w:szCs w:val="24"/>
              </w:rPr>
              <w:t>о внесении изменений в государственную программу в более короткий срок</w:t>
            </w:r>
            <w:r>
              <w:rPr>
                <w:color w:val="000000"/>
                <w:sz w:val="24"/>
                <w:szCs w:val="24"/>
              </w:rPr>
              <w:t>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jc w:val="both"/>
              <w:rPr/>
            </w:pPr>
            <w:r>
              <w:rPr>
                <w:sz w:val="24"/>
                <w:szCs w:val="24"/>
              </w:rPr>
              <w:t>СТАТЬЯ 5. ОСОБЕННОСТИ РАССМОТРЕНИЯ ПРОЕКТА О ВНЕСЕНИИ ИЗМЕНЕНИЙ В ГОСУДАРСТВЕННУЮ ПРОГРАММУ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4"/>
                <w:szCs w:val="24"/>
              </w:rPr>
              <w:t>1.Рассмотрение проекта о внесении изменений в государственную программу осуществляется в порядке, установленном статьями 2-4 настоящего Закона, с учетом положений настоящей статьи.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Проект </w:t>
            </w:r>
            <w:r>
              <w:rPr>
                <w:sz w:val="24"/>
                <w:szCs w:val="24"/>
              </w:rPr>
              <w:t>о внесении изменений в государственную программу подлежит рассмотрению ответственным комитетом Законодательного Собрания не позднее трех рабочих дней после дня его внесения в Законодательное Собра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исключительных случаях Губернатором края может быть выражена просьба о рассмотрении ответственным комитетом Законодательного Собрания п</w:t>
            </w:r>
            <w:r>
              <w:rPr>
                <w:color w:val="000000"/>
                <w:sz w:val="24"/>
                <w:szCs w:val="24"/>
              </w:rPr>
              <w:t xml:space="preserve">роекта </w:t>
            </w:r>
            <w:r>
              <w:rPr>
                <w:sz w:val="24"/>
                <w:szCs w:val="24"/>
              </w:rPr>
              <w:t>о внесении изменений в государственную программу в более короткий сро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6. ВСТУ-ПЛЕНИЕ В СИЛУ НАСТОЯЩЕГО ЗАК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6. ПОРЯДОК ВСТУПЛЕНИЯ В СИЛУ НАСТОЯЩЕГО ЗАКОНА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1 января 2015 года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ПОРЯДОК ВСТУПЛЕНИЯ   В   СИЛУ НАСТОЯЩЕГО ЗАКОНА</w:t>
            </w:r>
          </w:p>
          <w:p>
            <w:pPr>
              <w:pStyle w:val="Normal"/>
              <w:ind w:firstLine="7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1 января 2015 года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1:00Z</dcterms:created>
  <dc:creator>Черкасова Л.П.</dc:creator>
  <dc:description/>
  <cp:keywords/>
  <dc:language>en-US</dc:language>
  <cp:lastModifiedBy>medvedev_g_v</cp:lastModifiedBy>
  <cp:lastPrinted>2014-11-25T15:42:00Z</cp:lastPrinted>
  <dcterms:modified xsi:type="dcterms:W3CDTF">2014-11-25T05:43:00Z</dcterms:modified>
  <cp:revision>6</cp:revision>
  <dc:subject/>
  <dc:title>     Приложение</dc:title>
</cp:coreProperties>
</file>