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84568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 третьем чтении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ноября 2014 года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– 5 </w:t>
      </w:r>
      <w:r>
        <w:rPr/>
        <w:t>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4-11-25T13:01:00Z</cp:lastPrinted>
  <dcterms:modified xsi:type="dcterms:W3CDTF">2014-11-25T03:02:00Z</dcterms:modified>
  <cp:revision>24</cp:revision>
  <dc:subject/>
  <dc:title> </dc:title>
</cp:coreProperties>
</file>