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034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348" w:hanging="0"/>
        <w:jc w:val="left"/>
        <w:rPr/>
      </w:pPr>
      <w:r>
        <w:rPr>
          <w:szCs w:val="28"/>
        </w:rPr>
        <w:t>к решению комитета 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firstLine="10348"/>
        <w:jc w:val="left"/>
        <w:rPr/>
      </w:pPr>
      <w:r>
        <w:rPr>
          <w:szCs w:val="28"/>
        </w:rPr>
        <w:t xml:space="preserve">от 25.11.2014 № 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/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, рекомендуемых комитетом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hanging="0"/>
        <w:jc w:val="center"/>
        <w:rPr>
          <w:i/>
          <w:i/>
          <w:szCs w:val="28"/>
        </w:rPr>
      </w:pPr>
      <w:r>
        <w:rPr>
          <w:szCs w:val="28"/>
        </w:rPr>
        <w:t>Законодательного Собрания по бюджетно-налоговой политике и финансовым ресурсам к принятию /</w:t>
      </w:r>
      <w:r>
        <w:rPr>
          <w:i/>
          <w:szCs w:val="28"/>
        </w:rPr>
        <w:t xml:space="preserve"> (отклонению)</w:t>
      </w:r>
    </w:p>
    <w:p>
      <w:pPr>
        <w:pStyle w:val="Normal"/>
        <w:ind w:left="1080" w:firstLine="18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465"/>
        <w:gridCol w:w="3827"/>
        <w:gridCol w:w="1134"/>
        <w:gridCol w:w="993"/>
        <w:gridCol w:w="35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465"/>
        <w:gridCol w:w="3827"/>
        <w:gridCol w:w="1134"/>
        <w:gridCol w:w="993"/>
        <w:gridCol w:w="354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новым пунктом 1 следующего содержания, изменив последующую нумерацию пунктов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в пункте 5 части 2 статьи 5 слова "и видов" исключить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пункте 5 части 2 статьи 5 слова "и видов" исключить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унктом 1 дополнить пунктом следующего содержания, изменив последующую нумерацию пунктов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в статье 27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часть 3 изложить в следующей редакции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.Предоставление государственной гарантии Приморского края, а также заключение договора о предоставлении государственной гарантии Приморского края осуществляется после представления принципалом и (или) бенефициаром в Администрацию края либо агенту, привлеченному в соответствии с частью 5 настоящей статьи, полного комплекта документов согласно перечню, установленному Администрацией края, и проведения финансовым органом Приморского края анализа финансового состояния принципала в установленном финансовым органом Приморского края порядке.";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часть 5 изложить в следующей редакции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Приморский край в целях предоставления и исполнения государственной гарантии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государственной гарантии, взыскания задолженности указанных лиц вправе воспользоваться услугами агента, назначаемого Администрацией края.";".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 xml:space="preserve">2)в статье 27: 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часть 3 изложить в следующей редакции:</w:t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sz w:val="24"/>
                <w:szCs w:val="24"/>
              </w:rPr>
              <w:t>"3.Предоставление государственной гарантии Приморского края, а также заключение договора о предоставлении государственной гарантии Приморского края осуществляется после представления принципалом и (или) бенефициаром в Администрацию края либо агенту, привлеченному в соответствии с частью 5 настоящей статьи, полного комплекта документов согласно перечню, установленному Администрацией края, и проведения финансовым органом Приморского края анализа финансового состояния принципала в установленном финансовым органом Приморского края порядке.";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часть 5 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Приморский край в целях предоставления и исполнения государственной гарантии, в том числе анализа финансового состояния принципал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 аналитического учета обязательств принципала, его поручителей (гарантов) и иных лиц в связи с предоставлением и исполнением государственной гарантии, взыскания задолженности указанных лиц вправе воспользоваться услугами агента, назначаемого Администрацией края."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71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1: 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 xml:space="preserve">"1)пункт 17 статьи 52 изложить в следующей редакции: </w:t>
            </w:r>
          </w:p>
          <w:p>
            <w:pPr>
              <w:pStyle w:val="Normal"/>
              <w:ind w:left="-7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7)осуществление государственных внутренних и внешних заимствований Приморского края, за исключением государственных внутренних заимствований Приморского края в части кредитов, привлекаемых от кредитных организаций, и кредитов, привлекаемых от других бюджетов бюджетной системы Российской Федерации;";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"3)в статье 52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дополнить пунктом 3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становление порядка разработки и утверждения, периода действия, а также требований к составу и содержанию бюджетного прогноза Приморского края на долгосрочный период;"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дополнить пунктом 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"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становление порядка формирования и ведения реестра источников доходов краевого бюджета, реестра источников доходов бюджета территориального фонда обязательного медицинского страхования Приморского края;"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пункт 17 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7)осуществление государственных внутренних и внешних заимствований Приморского края, за исключением государственных внутренних заимствований Приморского края в части кредитов, привлекаемых от кредитных организаций, и кредитов, привлекаемых от других бюджетов бюджетной системы Российской Федерации;";".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3) в статье 52: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а)дополнить пунктом 3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становление порядка разработки и утверждения, периода действия, а также требований к составу и содержанию бюджетного прогноза Приморского края на долгосрочный период;";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б)дополнить пунктом 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"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становление порядка формирования и ведения реестра источников доходов краевого бюджета, реестра источников доходов бюджета территориального фонда обязательного медицинского страхования Приморского края;";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в)пункт 17 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7)осуществление государственных внутренних и внешних заимствований Приморского края, за исключением государственных внутренних заимствований Приморского края в части кредитов, привлекаемых от кредитных организаций, и кредитов, привлекаемых от других бюджетов бюджетной системы Российской Федерации;"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71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: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"2)в статье 53:</w:t>
            </w:r>
          </w:p>
          <w:p>
            <w:pPr>
              <w:pStyle w:val="Normal"/>
              <w:ind w:left="-7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11 части 1 изложить в следующей редакции:</w:t>
            </w:r>
          </w:p>
          <w:p>
            <w:pPr>
              <w:pStyle w:val="Normal"/>
              <w:ind w:left="-7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1)установление порядка формирования и ведения сводного реестра главных распорядителей, распорядителей и получателей средств краевого бюджета, главных администраторов и администраторов доходов краевого бюджета, главных администраторов и администраторов источников финансирования дефицита краевого бюджета, а также юридических лиц, не являющихся участниками бюджетного процесса;";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б)пункт 4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зложить в следующей редакции: 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"4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существление государственных внутренних заимствований Приморского края в части кредитов, привлекаемых от кредитных организаций, и кредитов, привлекаемых от других бюджетов бюджетной системы Российской Федерации;";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в)пункт 4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ризнать утратившим силу;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г)дополнить пунктом 4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Style17"/>
              <w:autoSpaceDE w:val="false"/>
              <w:spacing w:lineRule="auto" w:line="240" w:before="0" w:after="0"/>
              <w:ind w:left="-71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контроль за соблюдением органами местного самоуправления городских округов и муниципальных районов Приморского края, городских и сельских поселений, входящих в состав муниципальных районов Приморского края, нормативов формирования расходов на содержание органов местного самоуправления;";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в части 1 статьи 53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3 изложить в следующей редакции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разработка основных направлений бюджетной политики Приморского края и основных направлений налоговой политики Приморского края;";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б)пункт 11 изложить в следующей редакции:</w:t>
            </w:r>
          </w:p>
          <w:p>
            <w:pPr>
              <w:pStyle w:val="Normal"/>
              <w:ind w:left="-7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1)установление порядка формирования и ведения сводного реестра главных распорядителей, распорядителей и получателей средств краевого бюджета, главных администраторов и администраторов доходов краевого бюджета, главных администраторов и администраторов источников финансирования дефицита краевого бюджета, а также юридических лиц, не являющихся участниками бюджетного процесса;";</w:t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sz w:val="24"/>
                <w:szCs w:val="24"/>
              </w:rPr>
              <w:t>в)дополнить пунктом 12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утверждение перечня кодов видов источников финансирования дефицитов бюджетов, главными администраторами которых являются органы государственной власти Приморского края, орган управления территориальным фондом обязательного медицинского страхования Приморского края и (или) находящиеся в их ведении казенные учреждения;";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г)пункт 4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зложить в следующей редакции: 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"4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существление государственных внутренних заимствований Приморского края в части кредитов, привлекаемых от кредитных организаций, и кредитов, привлекаемых от других бюджетов бюджетной системы Российской Федерации;";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д)пункт 4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ризнать утратившим силу;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е)дополнить пунктом 4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контроль за соблюдением органами местного самоуправления городских округов и муниципальных районов Приморского края, городских и сельских поселений, входящих в состав муниципальных районов Приморского края, нормативов формирования расходов на содержание органов местного самоуправления;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sz w:val="24"/>
                <w:szCs w:val="24"/>
              </w:rPr>
              <w:t>4)в части 1 статьи 53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3 изложить в следующей редакции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разработка основных направлений бюджетной политики Приморского края и основных направлений налоговой политики Приморского края;";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б)пункт 11 изложить в следующей редакции:</w:t>
            </w:r>
          </w:p>
          <w:p>
            <w:pPr>
              <w:pStyle w:val="Normal"/>
              <w:ind w:left="-7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1)установление порядка формирования и ведения сводного реестра главных распорядителей, распорядителей и получателей средств краевого бюджета, главных администраторов и администраторов доходов краевого бюджета, главных администраторов и администраторов источников финансирования дефицита краевого бюджета, а также юридических лиц, не являющихся участниками бюджетного процесса;";</w:t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sz w:val="24"/>
                <w:szCs w:val="24"/>
              </w:rPr>
              <w:t>в)дополнить пунктом 12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sz w:val="24"/>
                <w:szCs w:val="24"/>
              </w:rPr>
              <w:t>"1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утверждение перечня кодов видов источников финансирования дефицитов бюджетов, главными администраторами которых являются органы государственной власти Приморского края, орган управления территориальным фондом обязательного медицинского страхования Приморского края и (или) находящиеся в их ведении казенные учреждения;";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г)пункт 4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зложить в следующей редакции: 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"4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существление государственных внутренних заимствований Приморского края в части кредитов, привлекаемых от кредитных организаций, и кредитов, привлекаемых от других бюджетов бюджетной системы Российской Федерации;";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д)пункт 4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ризнать утратившим силу;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е)дополнить пунктом 4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контроль за соблюдением органами местного самоуправления городских округов и муниципальных районов Приморского края, городских и сельских поселений, входящих в состав муниципальных районов Приморского края, нормативов формирования расходов на содержание органов местного самоуправления;"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1" w:firstLine="213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ункт 4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-71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части 5 </w:t>
              <w:br/>
              <w:t>статьи 58 изложить в следующей редакции:</w:t>
            </w:r>
          </w:p>
          <w:p>
            <w:pPr>
              <w:pStyle w:val="Style17"/>
              <w:autoSpaceDE w:val="false"/>
              <w:spacing w:lineRule="auto" w:line="240" w:before="0" w:after="0"/>
              <w:ind w:left="-71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4)государственных программах Приморского края (проектах государственных программ Приморского края, проектах изменений в государственные программы Приморского края).";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часть 5 статьи 58 изложить в следующей редакции: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Составление проекта краевого бюджета основывается на: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сновных направлениях бюджетной политики Приморского края и основных направлениях налоговой политики Приморского края на очередной финансовый год и плановый период;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гнозе социально-экономического развития Приморского края на очередной финансовый год и плановый период;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бюджетном прогнозе (проекте бюджетного прогноза, проекте изменений бюджетного прогноза) Приморского края на долгосрочный период;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государственных программах Приморского края (проектах государственных программ Приморского края, проектах изменений в государственные программы Приморского края).";".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  <w:szCs w:val="24"/>
              </w:rPr>
              <w:t>6)часть 5 статьи 58 изложить в следующей редакции: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Составление проекта краевого бюджета основывается на: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сновных направлениях бюджетной политики Приморского края и основных направлениях налоговой политики Приморского края на очередной финансовый год и плановый период;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гнозе социально-экономического развития Приморского края на очередной финансовый год и плановый период;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бюджетном прогнозе (проекте бюджетного прогноза, проекте изменений бюджетного прогноза) Приморского края на долгосрочный период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государственных программах Приморского края (проектах государственных программ Приморского края, проектах изменений в государственные программы Приморского края)."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1" w:firstLine="14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ункта 4 дополнить пунктом следующего содержания, изменив последующую нумерацию пунктов: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7)статью 58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дополнить</w:t>
              <w:br/>
              <w:t>частью 7 следующего содержания: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7.Прогноз социально-экономического развития Приморского края на долгосрочный период разрабатывается в целях формирования бюджетного прогноза Приморского края на долгосрочный период в порядке, установленном Администрацией края.";".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  <w:szCs w:val="24"/>
              </w:rPr>
              <w:t>7)статью 58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дополнить</w:t>
              <w:br/>
              <w:t>частью 7 следующего содержания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7.Прогноз социально-экономического развития Приморского края на долгосрочный период разрабатывается в целях формирования бюджетного прогноза Приморского края на долгосрочный период в порядке, установленном Администрацией края."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7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1" w:firstLine="142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"6)пункт 17 части 1 </w:t>
              <w:br/>
              <w:t>статьи 66 изложить в следующей редакции:</w:t>
            </w:r>
          </w:p>
          <w:p>
            <w:pPr>
              <w:pStyle w:val="Style17"/>
              <w:autoSpaceDE w:val="false"/>
              <w:spacing w:lineRule="auto" w:line="240" w:before="0" w:after="0"/>
              <w:ind w:left="-7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17)паспортами утвержденных государственных программ Приморского края, а также паспортами государственных программ Приморского края, содержащимися в проектах государственных программ Приморского края (проектах изменений в государственные программы Приморского края)."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)в части 1 статьи 66: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1 изложить в следующей редакции: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основными направлениями бюджетной политики Приморского края и основными направлениями налоговой политики Приморского края на очередной финансовый год и плановый период;";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дополнить пунктом 3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проектом бюджетного прогноза (проектом изменений бюджетного прогноза) Приморского края на долгосрочный период (за исключением показателей финансового обеспечения государственных программ Приморского края);";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дополнить пунктом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реестром источников доходов краевого бюджета, реестром источников доходов бюджета территориального фонда обязательного медицинского страхования Приморского края;"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г)пункт 17 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7)паспортами утвержденных государственных программ Приморского края, а также паспортами государственных программ Приморского края, содержащимися в проектах государственных программ Приморского края (проектах изменений в государственные программы Приморского края).";".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  <w:szCs w:val="24"/>
              </w:rPr>
              <w:t>9)в части 1 статьи 66: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1 изложить в следующей редакции: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основными направлениями бюджетной политики Приморского края и основными направлениями налоговой политики Приморского края на очередной финансовый год и плановый период;";</w:t>
            </w:r>
          </w:p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  <w:szCs w:val="24"/>
              </w:rPr>
              <w:t>б)дополнить пунктом 3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проектом бюджетного прогноза (проектом изменений бюджетного прогноза) Приморского края на долгосрочный период (за исключением показателей финансового обеспечения государственных программ Приморского края);";</w:t>
            </w:r>
          </w:p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  <w:szCs w:val="24"/>
              </w:rPr>
              <w:t>в)дополнить пунктом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реестром источников доходов краевого бюджета, реестром источников доходов бюджета территориального фонда обязательного медицинского страхования Приморского края;"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г)пункт 17 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7)паспортами утвержденных государственных программ Приморского края, а также паспортами государственных программ Приморского края, содержащимися в проектах государственных программ Приморского края (проектах изменений в государственные программы Приморского края)."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идцатый подпункта "а" пункта 8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дельный вес числа жителей населенных пунктов, отнесенных к территориям районов Крайнего Севера и приравненных к ним местностей, данного сельского поселения в общей численности сельского населения данного поселения.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лов "в общей численности" слово "сельского" исключ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от</w:t>
            </w:r>
            <w:r>
              <w:rPr>
                <w:sz w:val="24"/>
                <w:szCs w:val="24"/>
              </w:rPr>
              <w:t xml:space="preserve"> - удельный вес числа жителей населенных пунктов, отнесенных к территориям районов Крайнего Севера и приравненных к ним местностей, данного сельского поселения в общей численности населения данного посел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идцать третий подпункта "а" пункта 8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риф на водоснабжение для муниципальных учреждений, рекомендуемый для i-того сельского поселения;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вод</w:t>
            </w:r>
            <w:r>
              <w:rPr>
                <w:sz w:val="24"/>
                <w:szCs w:val="24"/>
              </w:rPr>
              <w:t xml:space="preserve"> - сумма тарифов на водоснабжение и водоотведение для муниципальных учреждений (далее - тариф на водоснабжение для муниципальных учреждений), рекомендуемая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того сельского поселения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вод</w:t>
            </w:r>
            <w:r>
              <w:rPr>
                <w:sz w:val="24"/>
                <w:szCs w:val="24"/>
              </w:rPr>
              <w:t xml:space="preserve"> - сумма тарифов на водоснабжение и водоотведение для муниципальных учреждений (далее - тариф на водоснабжение для муниципальных учреждений), рекомендуемая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того сельского поселения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орок второй  подпункта "а" пункта 8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 - доля населения в возрасте до 17 лет и лиц пенсионного возраста в общей численности населения муниципального района;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После слов "в общей численности населения" дополнить словами "сельских поселений</w:t>
            </w:r>
            <w:bookmarkEnd w:id="0"/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доля населения в возрасте до 17 лет и лиц пенсионного возраста в общей численности населения сельских поселений муниципального района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орок третий  подпункта "а" пункта 8 статьи 1:</w:t>
            </w:r>
          </w:p>
          <w:p>
            <w:pPr>
              <w:pStyle w:val="Normal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perscript"/>
              </w:rPr>
              <w:t>УД</w:t>
            </w:r>
            <w:r>
              <w:rPr>
                <w:sz w:val="24"/>
                <w:szCs w:val="24"/>
              </w:rPr>
              <w:t xml:space="preserve"> - средний по муниципальному району средневзвешенный с учетом численности сельского населения муниципального района коэффициент удорожания бюджетной услуги;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сельского населения" заменить словами "населения сельских поселений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perscript"/>
              </w:rPr>
              <w:t>УД</w:t>
            </w:r>
            <w:r>
              <w:rPr>
                <w:sz w:val="24"/>
                <w:szCs w:val="24"/>
              </w:rPr>
              <w:t xml:space="preserve"> - средний по муниципальному району средневзвешенный с учетом численности населения сельских поселений муниципального района коэффициент удорожания бюджетной услуги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орок пятый  подпункта "а" пункта 8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редний по муниципальному району средневзвешенный с учетом численности сельского населения муниципального района коэффициент удорожания бюджетной услуги определяется по формуле: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сельского населения" заменить словами "населения сельских посел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 муниципальному району средневзвешенный с учетом численности населения сельских поселений муниципального района коэффициент удорожания бюджетной услуги определяется по формуле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естьдесят третий подпункта "а" пункта 8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евзвешенный по городским поселениям коэффициент заработной платы с учетом численности городского населения муниципального района;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городского населения" заменить словами "населения городских посел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perscript"/>
              </w:rPr>
              <w:t>ЗП</w:t>
            </w:r>
            <w:r>
              <w:rPr>
                <w:sz w:val="24"/>
                <w:szCs w:val="24"/>
              </w:rPr>
              <w:t xml:space="preserve"> - средневзвешенный по городским поселениям коэффициент заработной платы с учетом численности населения городских поселений муниципального района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естьдесят девятый  подпункта "а" пункта 8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 - удельный вес населения, проживающего в мелких населенных пунктах, в общей численности населения муниципального района.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лов "общей численности населения" дополнить словами "городских посел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удельный вес населения, проживающего в мелких населенных пунктах, в общей численности населения городских поселений муниципального район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емидесятый  подпункта "а" пункта 8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редневзвешенный по городским поселениям коэффициент заработной платы с учетом численности городского населения муниципального района рассчитывается по формуле: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городского населения" заменить словами "населения городских посел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ый по городским поселениям коэффициент заработной платы с учетом численности населения городских поселений муниципального района рассчитывается по формуле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емьдесят третий  подпункта "а" пункта 8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N - численность городского населения муниципального района.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городского населения" заменить словами "населения городских посел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численность населения городских поселений муниципального район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емьдесят седьмой подпункта "а" пункта 8 статьи 1:</w:t>
            </w:r>
          </w:p>
          <w:p>
            <w:pPr>
              <w:pStyle w:val="Normal"/>
              <w:autoSpaceDE w:val="false"/>
              <w:ind w:firstLine="213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от</w:t>
            </w:r>
            <w:r>
              <w:rPr>
                <w:position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дельный вес числа жителей населенных пунктов, отнесенных к территориям районов Крайнего Севера и приравненных к ним местностей, данного городского поселения в общей численности городского населения данного поселения.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лов "в общей численности" слово "городского" исключ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от</w:t>
            </w:r>
            <w:r>
              <w:rPr>
                <w:position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дельный вес числа жителей населенных пунктов, отнесенных к территориям районов Крайнего Севера и приравненных к ним местностей, данного городского поселения в общей численности населения данного посел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осемьдесят девятый подпункта "а" пункта 8 статьи 1:</w:t>
            </w:r>
          </w:p>
          <w:p>
            <w:pPr>
              <w:pStyle w:val="Normal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 - доля населения в возрасте до 17 лет и лиц пенсионного возраста в общей численности городского населения муниципального района;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городского населения" заменить словами "населения городских посел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доля населения в возрасте до 17 лет и лиц пенсионного возраста в общей численности населения городских поселений муниципального района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евяностый подпункта "а" пункта 8 статьи 1:</w:t>
            </w:r>
          </w:p>
          <w:p>
            <w:pPr>
              <w:pStyle w:val="Normal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72" r="-1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- средний по муниципальному району средневзвешенный с учетом численности городского населения муниципального района коэффициент удорожания бюджетной услуги;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-тельного Собрания по бюджетно-налоговой политике и финансо-вым ресурс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городского населения" заменить словами "населения городских посел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72" r="-1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ий по муниципальному району средневзвешенный с учетом численности населения городских поселений муниципального района коэффициент удорожания бюджетной услуги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евяносто второй подпункта "а" пункта 8 статьи 1:</w:t>
            </w:r>
          </w:p>
          <w:p>
            <w:pPr>
              <w:pStyle w:val="Normal"/>
              <w:autoSpaceDE w:val="false"/>
              <w:ind w:firstLine="213"/>
              <w:jc w:val="both"/>
              <w:rPr/>
            </w:pPr>
            <w:r>
              <w:rPr>
                <w:sz w:val="24"/>
                <w:szCs w:val="24"/>
              </w:rPr>
              <w:t>"Средний по муниципальному району средневзвешенный с учетом численности городского населения муниципального района коэффициент удорожания бюджетной услуги определяется по формуле: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городского населения" заменить словами "населения городских посел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 муниципальному району средневзвешенный с учетом численности населения городских поселений муниципального района коэффициент удорожания бюджетной услуги определяется по формуле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евяносто восьмой подпункта "а" пункта 8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N - численность городского населения муниципального района;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городского населения" заменить словами "населения городских посел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численность населения городских поселений муниципального района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то шестнадцатый подпункта "а" пункта 8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постоянного городского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ого муниципального района.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городского населения" заменить словами "населения городских посел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- численность постоянного населения городских поселени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того муниципального район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8 статьи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абзаце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дополнить абзацем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Размер дотации на выравнивание бюджетной обеспеченности поселений, выделяемых бюджету каждого городского, сельского поселения из бюджета муниципального района на очередной финансовый год и первый год планового периода не может быть меньше размера дотации на выравнивание бюджетной обеспеченности городских, сельских поселений, утвержденного соответственно на первый год планового периода и второй год планового периода в бюджете муниципального района на текущий финансовый год и плановый период, за исключением случаев внесения федеральными законами изменений, приводящих к увеличению расходов и (или) снижению доходов муниципальных образований.";".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олнить абзацем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Размер дотации на выравнивание бюджетной обеспеченности поселений, выделяемых бюджету каждого городского, сельского поселения из бюджета муниципального района на очередной финансовый год и первый год планового периода не может быть меньше размера дотации на выравнивание бюджетной обеспеченности городских, сельских поселений, утвержденного соответственно на первый год планового периода и второй год планового периода в бюджете муниципального района на текущий финансовый год и плановый период, за исключением случаев внесения федеральными законами изменений, приводящих к увеличению расходов и (или) снижению доходов муниципальных образований."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инадцатый  подпункта "б" пункта 8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постоянного населения </w:t>
            </w:r>
            <w:bookmarkStart w:id="1" w:name="OLE_LINK32"/>
            <w:bookmarkStart w:id="2" w:name="OLE_LINK31"/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го 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ого муниципального района Приморского края, сложившаяся на начало текущего финансового года.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того городского поселения" заменить словами "городских посел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численность постоянного населения городских поселений     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того муниципального района Приморского края, сложившаяся на начало текущего финансового год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в" пункта 9 статьи 1: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/>
            </w:pPr>
            <w:r>
              <w:rPr>
                <w:sz w:val="24"/>
                <w:szCs w:val="24"/>
              </w:rPr>
              <w:t>"в)абзац второй раздела 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/>
            </w:pPr>
            <w:r>
              <w:rPr>
                <w:sz w:val="24"/>
                <w:szCs w:val="24"/>
              </w:rPr>
              <w:t>"ИБ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З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ЗП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КУ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УД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>, где";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абзацами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 xml:space="preserve"> - удельный вес расходов на содержание муниципального жилищного фонда в среднем по муниципальным районам и городским округам Приморского края. Определяется законом Приморского края о краевом бюджете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 xml:space="preserve"> - коэффициент расходов на капитальный ремонт муниципального жилищного фонда i-того муниципального района (городского округа).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ходов на капитальный ремонт муниципального жилищного фонда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 xml:space="preserve"> = (К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 / (КР 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, где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/>
            </w:pPr>
            <w:r>
              <w:rPr>
                <w:sz w:val="24"/>
                <w:szCs w:val="24"/>
                <w:lang w:val="en-US"/>
              </w:rPr>
              <w:t>K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расходы на капитальный ремонт муниципального жилищного фонда i-того муниципального района (городского округа) в соответствии с федеральным стандартом стоимости капитального ремонта жилого помещения на 1 кв. м общей площади жилья в месяц;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- численность населения i-того муниципального района (городского округа);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численность населения Приморского края;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расходы на капитальный ремонт муниципального жилищного фонда в целом по Приморскому краю в соответствии с федеральным стандартом стоимости капитального ремонта жилого помещения на 1 кв. м общей площади жилья в месяц.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муниципального жилищного фонда </w:t>
              <w:br/>
              <w:t>i-того муниципального района (городского округа) в соответствии с федеральным стандартом стоимости капитального ремонта жилого помещения на 1 кв. м общей площади жилья в месяц рассчитываются по формуле: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12 х К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к/р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к/р</w:t>
            </w:r>
            <w:r>
              <w:rPr>
                <w:sz w:val="24"/>
                <w:szCs w:val="24"/>
              </w:rPr>
              <w:t xml:space="preserve"> - федеральный стандарт стоимости капитального ремонта жилого помещения на 1 кв. м общей площади жилья в месяц;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лощадь муниципального жилищного фонда i-того муниципального района (городского округа)";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в)в разделе 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бзац второй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OLE_LINK2"/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ИБ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З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ЗП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КУ</w:t>
            </w:r>
            <w:r>
              <w:rPr>
                <w:sz w:val="24"/>
                <w:szCs w:val="24"/>
              </w:rPr>
              <w:t xml:space="preserve"> 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УД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ЖК</w:t>
            </w:r>
            <w:bookmarkEnd w:id="3"/>
            <w:r>
              <w:rPr>
                <w:sz w:val="24"/>
                <w:szCs w:val="24"/>
              </w:rPr>
              <w:t>, где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олнить новыми абзацами девятым и десятым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 xml:space="preserve"> - удельный вес расходов на содержание муниципального жилищного фонда в среднем по муниципальным районам и городским округам Приморского края. Определяется законом Приморского края о краевом бюджете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 xml:space="preserve"> - коэффициент расходов на капитальный ремонт муниципального жилищного фонда i-того муниципального района (городского округа)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бзац тридцать седьмой </w:t>
              <w:br/>
              <w:t>изложить в следующей редакции: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вод</w:t>
            </w:r>
            <w:r>
              <w:rPr>
                <w:sz w:val="24"/>
                <w:szCs w:val="24"/>
              </w:rPr>
              <w:t xml:space="preserve"> - сумма тарифов на водоснабжение и водоотведение для муниципальных учреждений (далее - тариф на водоснабжение для муниципальных учреждений), рекомендуемая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того муниципального района (городского округа);";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абзацами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Коэффициент расходов на капитальный ремонт муниципального жилищного фонда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 xml:space="preserve"> = (К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 / (КР 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, где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  <w:lang w:val="en-US"/>
              </w:rPr>
              <w:t>K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расходы на капитальный ремонт муниципального жилищного фонда i-того муниципального района (городского округа) в соответствии с федеральным стандартом стоимости капитального ремонта жилого помещения на 1 кв. м общей площади жилья в месяц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- численность населения </w:t>
              <w:br/>
              <w:t>i-того муниципального района (городского округа)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численность населения Приморского кра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расходы на капитальный ремонт муниципального жилищного фонда в целом по Приморскому краю в соответствии с федеральным стандартом стоимости капитального ремонта жилого помещения на 1 кв. м общей площади жилья в месяц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муниципального жилищного фонда </w:t>
              <w:br/>
              <w:t>i-того муниципального района (городского округа) в соответствии с федеральным стандартом стоимости капитального ремонта жилого помещения на 1 кв. м общей площади жилья в месяц рассчитываются по формуле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center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12 х К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к/р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к/р</w:t>
            </w:r>
            <w:r>
              <w:rPr>
                <w:sz w:val="24"/>
                <w:szCs w:val="24"/>
              </w:rPr>
              <w:t xml:space="preserve"> - федеральный стандарт стоимости капитального ремонта жилого помещения на 1 кв. м общей площади жилья в месяц;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площадь муниципального жилищного фонда i-того муниципального района (городского округа).";"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в)в разделе 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бзац второй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ИБ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З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ЗП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КУ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УД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>, где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олнить новыми абзацами девятым и десятым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 xml:space="preserve"> - удельный вес расходов на содержание муниципального жилищного фонда в среднем по муниципальным районам и городским округам Приморского края. Определяется законом Приморского края о краевом бюджете на очередной финансовый год и планов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 xml:space="preserve"> - коэффициент расходов на капитальный ремонт муниципального жилищного фонда i-того муниципального района (городского округа)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бзац тридцать седьмой </w:t>
              <w:br/>
              <w:t>изложить в следующей редакции:</w:t>
            </w:r>
          </w:p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вод</w:t>
            </w:r>
            <w:r>
              <w:rPr>
                <w:sz w:val="24"/>
                <w:szCs w:val="24"/>
              </w:rPr>
              <w:t xml:space="preserve"> - сумма тарифов на водоснабжение и водоотведение для муниципальных учреждений (далее - тариф на водоснабжение для муниципальных учреждений), рекомендуемая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того муниципального района (городского округа);";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абзацами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эффициент расходов на капитальный ремонт муниципального жилищного фонда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ЖК</w:t>
            </w:r>
            <w:r>
              <w:rPr>
                <w:sz w:val="24"/>
                <w:szCs w:val="24"/>
              </w:rPr>
              <w:t xml:space="preserve"> = (К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 / (КР 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, где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  <w:lang w:val="en-US"/>
              </w:rPr>
              <w:t>K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расходы на капитальный ремонт муниципального жилищного фонда i-того муниципального района (городского округа) в соответствии с федеральным стандартом стоимости капитального ремонта жилого помещения на 1 кв. м общей площади жилья в месяц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- численность населения </w:t>
              <w:br/>
              <w:t>i-того муниципального района (городского округа)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численность населения Приморского кра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расходы на капитальный ремонт муниципального жилищного фонда в целом по Приморскому краю в соответствии с федеральным стандартом стоимости капитального ремонта жилого помещения на 1 кв. м общей площади жилья в месяц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муниципального жилищного фонда </w:t>
              <w:br/>
              <w:t>i-того муниципального района (городского округа) в соответствии с федеральным стандартом стоимости капитального ремонта жилого помещения на 1 кв. м общей площади жилья в месяц рассчитываются по формуле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center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12 х К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к/р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к/р</w:t>
            </w:r>
            <w:r>
              <w:rPr>
                <w:sz w:val="24"/>
                <w:szCs w:val="24"/>
              </w:rPr>
              <w:t xml:space="preserve"> - федеральный стандарт стоимости капитального ремонта жилого помещения на 1 кв. м общей площади жилья в месяц; 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площадь муниципального жилищного фонда i-того муниципального района (городского округа)."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2:</w:t>
            </w:r>
          </w:p>
          <w:p>
            <w:pPr>
              <w:pStyle w:val="Normal"/>
              <w:widowControl w:val="false"/>
              <w:ind w:firstLine="213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2.Подпункт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ункта 2 статьи 1 настоящего Закона вступает в силу с 1 января 2015 года.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2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дпункт "а" пункта 3, подпункт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ункта 4, </w:t>
              <w:br/>
              <w:t>абзац шестой пункта 6, подпункт "б" пункта 9 статьи 1 настоящего Закона вступают в силу с 1 января 2015 года.</w:t>
            </w:r>
          </w:p>
          <w:p>
            <w:pPr>
              <w:pStyle w:val="Normal"/>
              <w:ind w:first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дпункт "б" пункта 3, </w:t>
              <w:br/>
              <w:t>подпункт "в" пункта 9 статьи 1 настоящего Закона вступают в силу с 1 января 2016 года.".</w:t>
            </w:r>
          </w:p>
          <w:p>
            <w:pPr>
              <w:pStyle w:val="Normal"/>
              <w:ind w:first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2.Подпункт "а" пункта 3, подпункт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ункта 4, абзац шестой пункта 6, подпункт "б" пункта 9 статьи 1 настоящего Закона вступают в силу с </w:t>
              <w:br/>
              <w:t>1 января 2015 год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5"/>
                <w:sz w:val="24"/>
                <w:szCs w:val="24"/>
              </w:rPr>
              <w:t>Подпункт "б" пункта 3, подпункт "в" пункта 9 статьи 1 настоящего Закона вступают в силу с 1 января 2016 года.</w:t>
            </w:r>
          </w:p>
          <w:p>
            <w:pPr>
              <w:pStyle w:val="Normal"/>
              <w:ind w:firstLine="240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2:</w:t>
            </w:r>
          </w:p>
          <w:p>
            <w:pPr>
              <w:pStyle w:val="Normal"/>
              <w:widowControl w:val="false"/>
              <w:ind w:firstLine="213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3.Положения пунктов </w:t>
              <w:br/>
              <w:t>5, 7-10 статьи 1 настоящего Закона применяются к правоотношениям, возникающим при составлении и исполнении краевого бюджета, начиная с краевого бюджета на 2015 год и плановый период 2016 и 2017 годов.".</w:t>
            </w:r>
          </w:p>
          <w:p>
            <w:pPr>
              <w:pStyle w:val="Normal"/>
              <w:widowControl w:val="false"/>
              <w:ind w:firstLine="213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ложения пунктов </w:t>
              <w:br/>
              <w:t xml:space="preserve">8, 10-13 статьи 1 настоящего Закона применяются к правоотношениям, возникающим при составлении и исполнении краевого бюджета, начиная с краевого бюджета на </w:t>
              <w:br/>
              <w:t>2015 год и плановый период 2016 и 2017 годов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.Положения пунктов 8, </w:t>
              <w:br/>
              <w:t xml:space="preserve">10-13 статьи 1 настоящего Закона применяются к правоотношениям, возникающим при составлении и исполнении краевого бюджета, начиная с краевого бюджета на </w:t>
              <w:br/>
              <w:t xml:space="preserve">2015 год и плановый период </w:t>
              <w:br/>
              <w:t>2016 и 2017 годов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6356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6:00Z</dcterms:created>
  <dc:creator>pyatushina_o_t</dc:creator>
  <dc:description/>
  <cp:keywords/>
  <dc:language>en-US</dc:language>
  <cp:lastModifiedBy>Пятышина Ольга Тимофеевна</cp:lastModifiedBy>
  <cp:lastPrinted>2014-11-18T12:04:00Z</cp:lastPrinted>
  <dcterms:modified xsi:type="dcterms:W3CDTF">2014-11-24T03:06:00Z</dcterms:modified>
  <cp:revision>39</cp:revision>
  <dc:subject/>
  <dc:title>Приложение</dc:title>
</cp:coreProperties>
</file>