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82093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612926-6 "О внесении изменений в Бюджетный кодекс Российской Федерации", внесенный Правительством Российской Федерации и принятый Государственной Думой Федерального Собрания Российской Федерации в первом чтении, № 628805-6 "О внесении изменений в статью 102 Налогового кодекса Российской Федерации" (о возможности получения антимонопольным органам сведений, составляющих налоговую тайну), внесенный Правительством Российской Федерации", № 632129-6 "О внесении изменений в статьи 50 и 56 Бюджетного кодекса Российской Федерации" (о порядке зачисления налога на прибыль организаций и налога на добычу полезных ископаемых), внесенный Законодательным Собранием Красноярского края и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 (о передаче полномочий Правительства Российской Федерации по предоставлению отсрочки (рассрочки) по уплате федеральных налогов и сборов в части, зачисляемой в федеральный бюджет, на срок более одного года, но не превышающий три года)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612926-6 "О внесении изменений в Бюджетный кодекс Российской Федерации", </w:t>
        <w:br/>
      </w:r>
      <w:r>
        <w:rPr/>
        <w:t>№ 628805-6 "О внесении изменений в статью 102 Налогового кодекса Российской Федерации", № 632129-6 "О внесении изменений в статьи 50 и 56 Бюджетного кодекса Российской Федерации" и № 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4:00Z</dcterms:created>
  <dc:creator>Printsec_a1</dc:creator>
  <dc:description/>
  <cp:keywords/>
  <dc:language>en-US</dc:language>
  <cp:lastModifiedBy>Шварцштеин Юлия Владимировна</cp:lastModifiedBy>
  <cp:lastPrinted>2014-11-24T15:54:00Z</cp:lastPrinted>
  <dcterms:modified xsi:type="dcterms:W3CDTF">2014-11-24T05:54:00Z</dcterms:modified>
  <cp:revision>22</cp:revision>
  <dc:subject/>
  <dc:title> </dc:title>
</cp:coreProperties>
</file>