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25.11.2014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5 Закона Приморского края </w:t>
        <w:br/>
        <w:t xml:space="preserve">"О транспортном налоге", рекомендуемых комитетом Законодательного Собрания по бюджетно-налоговой политике и финансовым ресурсам к принятию (отклонению)  </w:t>
      </w:r>
    </w:p>
    <w:p>
      <w:pPr>
        <w:pStyle w:val="Normal"/>
        <w:tabs>
          <w:tab w:val="clear" w:pos="708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autoSpaceDE w:val="false"/>
              <w:ind w:left="-68" w:firstLine="281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статью 5 Закона Приморского края "О транспортном налоге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, депутаты Законодатель-ного Собрания Приморского края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, Козицкий А.А.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щ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транспортном налоге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несении изменений в Закон Приморского края "О транспортном налоге"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новой редакции (прилагаетс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1 к таблице поправ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-ного Собрания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налоговых ставок изложить в новой редакции   (прилагаетс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2 к таблице поправо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Законодатель-ного Собрания Приморского края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ежонов К.А., Козицкий А.А.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щева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   (прилагаетс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3 к таблице поправо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Приморского кр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налоговых ставок изложить в новой редакции   (прилагаетс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4 к таблице поправо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не ранее чем по истечении одного месяца со дня официального опубликования настоящего Закона и не ранее </w:t>
              <w:br/>
              <w:t>1-го числа очередного налогового пери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Настоящий Закон вступает в силу с 1 января 2015 года, но не ранее чем по истечении одного месяца со дня его официального опубликования."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 1 января 2015 года, но не ранее чем по истечении одного месяца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Надеина</cp:lastModifiedBy>
  <cp:lastPrinted>2014-11-21T11:32:00Z</cp:lastPrinted>
  <dcterms:modified xsi:type="dcterms:W3CDTF">2014-11-21T01:33:00Z</dcterms:modified>
  <cp:revision>73</cp:revision>
  <dc:subject/>
  <dc:title>Приложение</dc:title>
</cp:coreProperties>
</file>