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pt;margin-top:0pt;width:46.25pt;height:53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39712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едложения правового управления аппарата Законодательного Собрания, подготовленные комитетом Законодательного Собрания по бюджетно-налоговой политике и финансовым ресурсам поправки к проекту закона Приморского края "О внесении изменений в статью 5 Закона Приморского края "О транспортном налоге", поступившие поправки Губернатора Приморского края к указанному законопроекту, поправки депутатов Законодательного Собрания Самсонова А.А., </w:t>
        <w:br/>
        <w:t>Межонова К.А., Козицкого А.А., Хрущевой Т.В., заключения Губернатора Приморского края на указанные поправки депутатов и подготовленный комитетом к рассмотрению Законодательным Собранием во втором чтении вышеназванный проект закон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внесении изменений в статью 5 Закона Приморского края "О транспортном налоге</w:t>
      </w:r>
      <w:r>
        <w:rPr/>
        <w:t xml:space="preserve">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вышеназванный проект закона на очередном заседании Законодательного Собрания 26 ноября 2014 года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статью 5 Закона Приморского края "О транспортном налоге</w:t>
      </w:r>
      <w:r>
        <w:rPr/>
        <w:t>" во втором чтении с новым названием "</w:t>
      </w:r>
      <w:r>
        <w:rPr>
          <w:szCs w:val="28"/>
        </w:rPr>
        <w:t>О внесении изменений в Закон Приморского края "О транспортном налоге</w:t>
      </w:r>
      <w:r>
        <w:rPr>
          <w:szCs w:val="24"/>
        </w:rPr>
        <w:t xml:space="preserve">" </w:t>
      </w:r>
      <w:r>
        <w:rPr/>
        <w:t>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Normal"/>
        <w:ind w:firstLine="720"/>
        <w:jc w:val="both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color w:val="000000"/>
          <w:spacing w:val="-5"/>
        </w:rPr>
        <w:tab/>
      </w:r>
      <w:r>
        <w:rPr/>
        <w:t>4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о втором чтении, –</w:t>
      </w:r>
      <w:r>
        <w:rPr>
          <w:b/>
          <w:bCs/>
        </w:rPr>
        <w:t xml:space="preserve"> </w:t>
        <w:br/>
      </w:r>
      <w:r>
        <w:rPr>
          <w:bCs/>
        </w:rPr>
        <w:t>20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1:00Z</dcterms:created>
  <dc:creator>Printsec_a1</dc:creator>
  <dc:description/>
  <cp:keywords/>
  <dc:language>en-US</dc:language>
  <cp:lastModifiedBy>Надеина</cp:lastModifiedBy>
  <cp:lastPrinted>2014-11-21T11:46:00Z</cp:lastPrinted>
  <dcterms:modified xsi:type="dcterms:W3CDTF">2014-11-21T03:29:00Z</dcterms:modified>
  <cp:revision>9</cp:revision>
  <dc:subject/>
  <dc:title> </dc:title>
</cp:coreProperties>
</file>