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05763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законодательной деятельност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5 Закона Приморского края "О законодательной деятельности в Приморском крае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положений части 4 статьи 5 Закона Приморского края "О законодательной деятельности в Приморском крае" в соответствие с изменениями федерального законодательства, а также упрощения процедуры внесения отдельных проектов постановлений Законодательного Собрания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статью 5 Закона Приморского края "О законодательной деятельности в Приморском крае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26 ноября 2014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Мельчакова</cp:lastModifiedBy>
  <cp:lastPrinted>2014-11-13T08:50:00Z</cp:lastPrinted>
  <dcterms:modified xsi:type="dcterms:W3CDTF">2014-11-12T22:50:00Z</dcterms:modified>
  <cp:revision>58</cp:revision>
  <dc:subject/>
  <dc:title> </dc:title>
</cp:coreProperties>
</file>