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59363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конодательном Собран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Законодательном Собрании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отдельных положений Закона Приморского края "О Законодательном Собрании Приморского края" в соответствие с федеральным законодательством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Закон Приморского края "О Законодательном Собрании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26 ноября 2014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Мельчакова</cp:lastModifiedBy>
  <cp:lastPrinted>2014-11-13T08:48:00Z</cp:lastPrinted>
  <dcterms:modified xsi:type="dcterms:W3CDTF">2014-11-12T22:49:00Z</dcterms:modified>
  <cp:revision>55</cp:revision>
  <dc:subject/>
  <dc:title> </dc:title>
</cp:coreProperties>
</file>