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2294551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качестве законодательной инициативы вносится проект постановления Законодательного Собрания Приморского края "Об обращении Законодательного Собрания Приморского края к Губернатору Приморского края Миклушевскому В.В. о возможности включения в состав комиссии                  по разработке территориальной программы обязательного медицинского страхования на территории Приморского края представителей                                 от Законодательного Собрания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постановления на 2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решение комитета от 11.11.2014 № 746 на 4 л. в 1 экз.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8:00Z</dcterms:created>
  <dc:creator>nik</dc:creator>
  <dc:description/>
  <cp:keywords/>
  <dc:language>en-US</dc:language>
  <cp:lastModifiedBy>Леонкина</cp:lastModifiedBy>
  <cp:lastPrinted>2014-11-14T15:55:00Z</cp:lastPrinted>
  <dcterms:modified xsi:type="dcterms:W3CDTF">2014-11-14T05:57:00Z</dcterms:modified>
  <cp:revision>6</cp:revision>
  <dc:subject/>
  <dc:title> </dc:title>
</cp:coreProperties>
</file>