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Heade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Губернатору Приморского края Миклушевскому В.В.</w:t>
      </w:r>
    </w:p>
    <w:p>
      <w:pPr>
        <w:pStyle w:val="Heade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включения в состав комиссии по разработке территориальной программы обязательного медицинского страхования</w:t>
      </w:r>
    </w:p>
    <w:p>
      <w:pPr>
        <w:pStyle w:val="Heade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морского края представителей </w:t>
      </w:r>
    </w:p>
    <w:p>
      <w:pPr>
        <w:pStyle w:val="Header"/>
        <w:spacing w:lineRule="auto" w:line="228"/>
        <w:jc w:val="center"/>
        <w:rPr>
          <w:szCs w:val="28"/>
        </w:rPr>
      </w:pPr>
      <w:r>
        <w:rPr>
          <w:sz w:val="28"/>
          <w:szCs w:val="28"/>
        </w:rPr>
        <w:t>от 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иморского края от 19 февраля    2014 года № 49-па создана комиссия по разработке территориальной программы обязательного медицинского страхования на территории Приморского края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 Приморского края заинтересованы вопросами формирования тарифов по оплате медицинских услуг и иными вопросами, отнесенными к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аритетного представительства органов государственной власти Приморского края в Комиссии, а также создания оптимальных подходов к ее работе просим Вас рассмотреть возможность включения в ее состав представителей от Законодательного Собрания Примор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ем, что эффективное функционирование системы обязательного медицинского страхования может быть обеспечено только непосредственным взаимодействием органов государственной власти Приморского края, Территориального фонда обязательного медицинского страхования Приморского края, страховых медицинских организаций                    и медицинск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9:00Z</dcterms:created>
  <dc:creator>ryabova_i_a</dc:creator>
  <dc:description/>
  <cp:keywords/>
  <dc:language>en-US</dc:language>
  <cp:lastModifiedBy>Леонкина</cp:lastModifiedBy>
  <cp:lastPrinted>2014-11-14T15:41:00Z</cp:lastPrinted>
  <dcterms:modified xsi:type="dcterms:W3CDTF">2014-11-14T05:43:00Z</dcterms:modified>
  <cp:revision>11</cp:revision>
  <dc:subject/>
  <dc:title>Обращение</dc:title>
</cp:coreProperties>
</file>