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>Об обращении Законодательного Собрания Приморского края                   к Губернатору Приморского края Миклушевскому В.В. о возмож-ности включения в состав комиссии по разработке территориальной программы обязательного медицинского страхования на территории Приморского края представителей от Законодательного Собра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</w:r>
      <w:r>
        <w:rPr>
          <w:szCs w:val="28"/>
        </w:rPr>
        <w:t>1.</w:t>
      </w:r>
      <w:r>
        <w:rPr/>
        <w:t xml:space="preserve">Принять </w:t>
      </w:r>
      <w:r>
        <w:rPr>
          <w:szCs w:val="28"/>
        </w:rPr>
        <w:t>обращение Законодательного Собрания Приморского края             к Губернатору Приморского края Миклушевскому В.В. о возможности включения в состав комиссии по разработке территориальной программы обязательного медицинского страхования на территории Приморского края представителей от Законодательного Собрания (прилагается)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Cs w:val="28"/>
        </w:rPr>
        <w:tab/>
        <w:t>2.Направить настоящее постановление Губернатору Приморского края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Cs w:val="28"/>
        </w:rPr>
        <w:tab/>
        <w:t>3.Настоящее постановление вступает в силу со дня принятия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                                                    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5:33:00Z</dcterms:created>
  <dc:creator>Леонкина</dc:creator>
  <dc:description/>
  <dc:language>en-US</dc:language>
  <cp:lastModifiedBy>Леонкина</cp:lastModifiedBy>
  <cp:lastPrinted>2014-10-20T08:50:00Z</cp:lastPrinted>
  <dcterms:modified xsi:type="dcterms:W3CDTF">2014-11-14T05:33:00Z</dcterms:modified>
  <cp:revision>2</cp:revision>
  <dc:subject/>
  <dc:title/>
</cp:coreProperties>
</file>