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778199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езультатах проведения диспансеризации детского </w:t>
              <w:br/>
              <w:t>и взрослого населения на 1 ноября 2014 года, а также о планируемых мероприятиях развития системы профилактики заболеваний у детского и взрослого населения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Рассмотрев и обсудив информации департамента здравоохранения Приморского края, ГУ "Территориальный фонд обязательного медицинского страхования Приморского края" и Территориального органа Федеральной службы по надзору в сфере здравоохранения по Приморскому краю                   "О результатах проведения диспансеризации детского и взрослого населения на 1 ноября 2014 года, а также о планируемых мероприятиях развития системы профилактики заболеваний у детского и взрослого населения в 2015 году", отметив, что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пребывающих в стационарных учреждениях детей-сирот        и детей, находящихся в трудной жизненной ситуации, подлежащих диспансеризации в 2014 году составляет 6 089, прошли диспансеризацию                  по состоянию на 20 октября 2014 года 5 524 ребенка, исполнение от плана                   на 2014 год – 90,7 процента; объем финансовых средств, рассчитанных                    ГУ "Территориальный фонд обязательного медицинского страхования Приморского края" за проведенную диспансеризацию на 1 октября 2014 года составил 19 716,97 тыс. рублей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одлежащих диспансеризации в 2014 году составляет 2 951, прошли диспансеризацию                 по состоянию на 20 октября 2014 года 989 детей, исполнение от плана                     на 2014 год – 33,2 процента; объем финансовых средств на 1 октября                    2014 года составил 4 586,62 тыс. рублей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определенных групп взрослого населения, подлежащего диспансеризации в 2014 году составила 125 149 человек, по состоянию                     на 22 октября 2014 года осмотрено 99 183 человека, исполнение от плана                   на 2014 год – 79,3 процента; объем финансовых средств на 1 октября                    2014 года составил 218 096,89 тыс. рублей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детей в возрасте от 0 до 7 лет, подлежащих диспансеризации в 2014 году составила 85 476, из них прошли осмотры 54 774 ребенка, что составило 64 процента от запланированного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январь-сентябрь 2014 года у 33,8 процента (31 225) обследованных выявлены такие заболевания, как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окачественные новообразования (200 случаев)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беркулез легких (11 случаев)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харный диабет (806 случаев)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заболевания органов кровообращения (10 384 случая), в структуре которых лидирует артериальная гипертония, цереброваскулярные болезни, ишемическая болезнь сердца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звенная болезнь желудка и 12-перстной кишки (274 пациента)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учитывая проблемы, обозначенные Территориальным органом Федеральной службы по надзору в сфере здравоохранения по Приморскому краю по результатам проверок, проведенных в рамках контроля проведения диспансеризации, а именно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зкое качество диспансеризации взрослого населения, что может привести к дискредитации самой программы диспансеризации, если ее целью будет лишь выполнение запланированных объемов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отсутствие преемственности по дальнейшему наблюдению, лечению, реабилитации детей между медицинской организацией и образовательным учреждением и как следствие этого – несвоевременное лечение заболеваний, паталогических состояний, выполнение рекомендаций врачей-специалистов, проводившим диспансеризацию детям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в депутатов Законодательного Собрания Слепченко С.В., Сопчука С.А., Колотову С.В., комитет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 и Территориального органа Федеральной службы по надзору в сфере здравоохранения по Приморскому краю                   "О результатах проведения диспансеризации детского и взрослого населения на 1 ноября 2014 года, а также планируемых мероприятиях развития системы профилактики заболеваний у детского и взрослого населения                           в 2015 году"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Подготовить проект постановления Законодательного Собрания Приморского края "Об обращении Законодательного Собрания Приморского края к Губернатору Приморского края Миклушевскому В.В.                                     о возмож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"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3.Внести проект постановления Законодательного Собрания Приморского края "Об обращении Законодательного Собрания Приморского края к Губернатору Приморского края Миклушевскому В.В.                                       о возмож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"                         в Законодательное Собрание в качестве законодательной инициативы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4.Рассмотреть проект постановления "Об обращении Законодательного Собрания Приморского края к Губернатору Приморского края Миклушевскому В.В. о возможности включения в состав комиссии                     по разработке территориальной программы обязательного медицинского страхования на территории Приморского края представителей                               от Законодательного Собрания" на очередном заседании Законодательного Собрания.</w:t>
      </w:r>
    </w:p>
    <w:p>
      <w:pPr>
        <w:pStyle w:val="Heade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5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Поручить Чемерису И.С., председателю комитета 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, необходимое для рассмотрения Законодательным Собранием данного вопроса, -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8.Рекомендовать департаменту здравоохранения Приморского края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Усилить контроль по выполнению медицинскими организациями плановых и качественных показателей диспансеризации определенных                 групп взрослого и детского населения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Продолжать проведение диспансеризации, а также мероприятий               по развитию системы профилактики заболеваний детского и взрослого населения Приморского края в 2015 году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Рассмотреть возможные пути решения кадровой проблемы в целях укомплектованности медицинских организаций узкими специалистами для оказания качественной медицинской помощи, а также проведения диспансериз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Рассмотреть возможность создания мобильных медицинских бригад для обеспечения доступности диспансеризации жителям отдаленных территорий Приморского края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Рекомендовать департаменту образования Приморского края обеспечить контроль над улучшением организации медицинской помощи несовершеннолетним в организац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Рекомендовать главным врачам краевых медицинских организаций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10.1.Принять меры, направленные на системное информирование населения муниципальных образований Приморского края о прохождении диспансеризации в целях профилактики и раннего выявления заболеваний               и выработки рекомендаций для пациентов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Обеспечить своевременность проведения диспансеризации                         в соответствии с планом на 2015 год, утвержденным приказом департамента здравоохранения Приморского края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10.3.Обеспечивать преемственность по дальнейшему наблюдению, лечению, реабилитации определенных групп взрослого и детского населения между медицинской организацией и стационарными учреждениями,                          в которых они пребывают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Направить данное решение в департамент здравоохранения Приморского края, департамент образования Приморского края,                              ГУ "Территориальный фонд обязательного медицинского страхования Приморского края", Территориальный орган Федеральной службы                       по надзору в сфере здравоохранения по Приморскому краю и главным врачам краевых медицинских организаци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Леонкина</cp:lastModifiedBy>
  <cp:lastPrinted>2014-11-14T15:44:00Z</cp:lastPrinted>
  <dcterms:modified xsi:type="dcterms:W3CDTF">2014-11-14T05:54:00Z</dcterms:modified>
  <cp:revision>154</cp:revision>
  <dc:subject/>
  <dc:title> </dc:title>
</cp:coreProperties>
</file>