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социальной политике и защите прав гражда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одательной инициативе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</w:t>
              <w:br/>
              <w:t xml:space="preserve">"О внесении изменений в статьи </w:t>
              <w:br/>
              <w:t xml:space="preserve">7 и 10 Федерального закона </w:t>
              <w:br/>
              <w:t>"О дополнительных мерах поддержки семей, имеющих детей"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Рассмотрев и обсудив </w:t>
      </w:r>
      <w:r>
        <w:rPr>
          <w:szCs w:val="28"/>
        </w:rPr>
        <w:t xml:space="preserve">законодательную инициативу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й в статьи 7 и 10 Федерального закона </w:t>
        <w:br/>
        <w:t>"О дополнительных мерах поддержки семей, имеющих детей",</w:t>
      </w:r>
      <w:r>
        <w:rPr/>
        <w:t xml:space="preserve"> Законодательное Собрание Приморского кра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4"/>
        </w:rPr>
        <w:t xml:space="preserve">1.Поддержать </w:t>
      </w:r>
      <w:r>
        <w:rPr>
          <w:szCs w:val="28"/>
        </w:rPr>
        <w:t xml:space="preserve">законодательную инициативу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й в статьи 7 и 10 Федерального закона </w:t>
        <w:br/>
        <w:t>"О дополнительных мерах поддержки семей, имеющих детей"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2.</w:t>
      </w:r>
      <w:r>
        <w:rPr/>
        <w:t xml:space="preserve">Направить настоящее постановление в Государственную Думу Федерального Собрания Российской Федерации и в Законодательное Собрание </w:t>
      </w:r>
      <w:r>
        <w:rPr>
          <w:szCs w:val="28"/>
        </w:rPr>
        <w:t>Камчатского края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Cs w:val="24"/>
        </w:rPr>
        <w:t>Законодательного Собрания  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45:00Z</dcterms:created>
  <dc:creator>user</dc:creator>
  <dc:description/>
  <cp:keywords/>
  <dc:language>en-US</dc:language>
  <cp:lastModifiedBy>marchenko_y_v</cp:lastModifiedBy>
  <cp:lastPrinted>2014-11-06T15:22:00Z</cp:lastPrinted>
  <dcterms:modified xsi:type="dcterms:W3CDTF">2014-11-06T05:22:00Z</dcterms:modified>
  <cp:revision>30</cp:revision>
  <dc:subject/>
  <dc:title> </dc:title>
</cp:coreProperties>
</file>