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й в прило-жение 2 к Закону Приморского края "О разграничении имущества, находящегося в муниципальной собственности, между Надеждин-ским муниципальным районом и поселениями, образованными в границах Надеждинского муници-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й в приложение 2 к Закону Приморского края "О разграничении имущества, находящегося в муниципальной собственности, между Надеждинским муниципальным районом и поселениями, образованными в границах Надеждинского муниципального района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36:00Z</dcterms:created>
  <dc:creator>econom-a8</dc:creator>
  <dc:description/>
  <cp:keywords/>
  <dc:language>en-US</dc:language>
  <cp:lastModifiedBy>harlamova_v_m</cp:lastModifiedBy>
  <cp:lastPrinted>2013-12-24T16:32:00Z</cp:lastPrinted>
  <dcterms:modified xsi:type="dcterms:W3CDTF">2014-11-10T05:46:00Z</dcterms:modified>
  <cp:revision>10</cp:revision>
  <dc:subject/>
  <dc:title>Проект подготовлен комитетом Законодательного Собрания по экономической политике и собственности</dc:title>
</cp:coreProperties>
</file>