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есен </w:t>
      </w:r>
    </w:p>
    <w:p>
      <w:pPr>
        <w:pStyle w:val="Normal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ой Надеждинского</w:t>
      </w:r>
    </w:p>
    <w:p>
      <w:pPr>
        <w:pStyle w:val="Normal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К О Н  П Р И М О Р С К О Г О  К Р А 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2 к Закону Приморского края от 28 июня</w:t>
        <w:br/>
        <w:t>2007 года № 110-КЗ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 (Ведомости Законодательного Собрания Приморского края, 2007, № 27, стр. 2; 2008, № 94, стр. 52; 2009, № 132,</w:t>
        <w:br/>
        <w:t xml:space="preserve">стр. 27; 2010, № 167, стр. 34; 2011, № 176, стр. 9, № 194, стр. 17)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300-302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985"/>
        <w:gridCol w:w="708"/>
        <w:gridCol w:w="709"/>
        <w:gridCol w:w="567"/>
        <w:gridCol w:w="567"/>
        <w:gridCol w:w="1559"/>
        <w:gridCol w:w="1560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Раздольное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ин-ск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ольно-Надеждин-ское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-а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Раздольное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ирогов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ин-ск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ольно-Надеждин-ское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985"/>
        <w:gridCol w:w="708"/>
        <w:gridCol w:w="709"/>
        <w:gridCol w:w="567"/>
        <w:gridCol w:w="567"/>
        <w:gridCol w:w="1559"/>
        <w:gridCol w:w="1560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Раздольное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ин-ск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ольно-Надеждин-ское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-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  <w:szCs w:val="18"/>
      <w:shd w:fill="FFFFFF" w:val="clear"/>
    </w:rPr>
  </w:style>
  <w:style w:type="character" w:styleId="2">
    <w:name w:val="Заголовок №2_"/>
    <w:basedOn w:val="Style13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208" w:before="180" w:after="0"/>
      <w:ind w:firstLine="620"/>
      <w:outlineLvl w:val="1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2:00Z</dcterms:created>
  <dc:creator>harlamova_v_m</dc:creator>
  <dc:description/>
  <cp:keywords/>
  <dc:language>en-US</dc:language>
  <cp:lastModifiedBy>harlamova_v_m</cp:lastModifiedBy>
  <cp:lastPrinted>2014-10-30T10:21:00Z</cp:lastPrinted>
  <dcterms:modified xsi:type="dcterms:W3CDTF">2014-11-10T23:12:00Z</dcterms:modified>
  <cp:revision>19</cp:revision>
  <dc:subject/>
  <dc:title/>
</cp:coreProperties>
</file>