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961898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-лениями, образованными в границах Надеждинского муниципального района"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, внесенный Думой Надеждинского муниципального района, заслушав мнения депутатов, комитет</w:t>
        <w:b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Паку В.П., председателю Думы Надежди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harlamova_v_m</cp:lastModifiedBy>
  <cp:lastPrinted>2014-04-29T14:58:00Z</cp:lastPrinted>
  <dcterms:modified xsi:type="dcterms:W3CDTF">2014-11-17T04:37:00Z</dcterms:modified>
  <cp:revision>45</cp:revision>
  <dc:subject/>
  <dc:title> </dc:title>
</cp:coreProperties>
</file>