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53546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4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порядке проведения экспертизы муниципальных нормативных правовых актов, затрагивающих вопросы осуществления предприни-мательской и инвестиционной деятельности, и о порядке проведения оценки регулирующего воздействия проектов муниципальных нормати-вных правовых актов, затрагивающих вопросы осуществления предприни-мательской и инвестиционной деятельности"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  <w:t>"О порядке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и о порядке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"</w:t>
      </w:r>
      <w:r>
        <w:rPr>
          <w:szCs w:val="28"/>
        </w:rPr>
        <w:t xml:space="preserve">, принятый в первом чтении на заседании Законодательного Собрания 29 октября 2014 года, а также поступившие к нему поправки и заключение Управления Министерства Российской Федерации по Приморскому краю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ab/>
        <w:t>1.Согласиться с поступившими поправками 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 xml:space="preserve">2.Рассмотреть </w:t>
      </w:r>
      <w:r>
        <w:rPr/>
        <w:t xml:space="preserve">проект закона Приморского края "О порядке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и о порядке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" </w:t>
      </w:r>
      <w:r>
        <w:rPr>
          <w:szCs w:val="28"/>
        </w:rPr>
        <w:t>во втором чтении на очередном заседании Законодательного Собрания в ноябре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 xml:space="preserve">3.Рекомендовать Законодательному Собранию принять указанный законопроект во втором чтении с учетом поправок, рекомендуемых комитетом Законодательного Собрания по экономической политике и собственности к принятию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5:00Z</dcterms:created>
  <dc:creator>popova_m_a</dc:creator>
  <dc:description/>
  <cp:keywords/>
  <dc:language>en-US</dc:language>
  <cp:lastModifiedBy>Шмелева</cp:lastModifiedBy>
  <cp:lastPrinted>2014-11-18T09:30:00Z</cp:lastPrinted>
  <dcterms:modified xsi:type="dcterms:W3CDTF">2014-11-17T23:31:00Z</dcterms:modified>
  <cp:revision>4</cp:revision>
  <dc:subject/>
  <dc:title> </dc:title>
</cp:coreProperties>
</file>