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8.11.2014 № 423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приняти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260"/>
        <w:gridCol w:w="1417"/>
        <w:gridCol w:w="1560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260"/>
        <w:gridCol w:w="1427"/>
        <w:gridCol w:w="1550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ю 1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новым пунктом 4 следующего содержания, изменив последующую нумерацию пун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)в части 4 статьи 9 слова "или не реализовали" заменить словами ", не реализовали или изменили";"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)в части 4 статьи 9 слова "или не реализовали" заменить словами ", не реализовали или из-менили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hd w:fill="FFFFFF" w:val="clear"/>
              </w:rPr>
            </w:pPr>
            <w:r>
              <w:rPr/>
              <w:t>"</w:t>
            </w:r>
            <w:r>
              <w:rPr>
                <w:shd w:fill="FFFFFF" w:val="clear"/>
              </w:rPr>
              <w:t>6)в пункте 4 части 7 статьи 15 слова "за счет средств местного бюджета" исключить;"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Исключить, изменив последующую нумерацию пунк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5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bCs/>
              </w:rPr>
              <w:t>15)в части 6 статьи 36 слова "Администрации Приморского края" заменить словами "регионального оператора".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5)в статье 3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части 1 слова "финансовый орган Приморского края" заменить словами "орган государственного финансового контроля Приморского края"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б)в части 6 слова "на официальном сайте Администрации Приморского края" заменить словами "на официальном сайте регионального оператора".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)в статье 36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)в части 1 слова "фи-нансовый орган Приморского края" заменить словами "орган государ-ственного финансового контроля Приморского края"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)в части 6 слова "на официальном сайте Ад-министрации Приморского края" заменить словами "на официаль-ном сайте регионального оператора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Пархоменко</cp:lastModifiedBy>
  <cp:lastPrinted>2014-11-19T09:08:00Z</cp:lastPrinted>
  <dcterms:modified xsi:type="dcterms:W3CDTF">2014-11-18T23:09:00Z</dcterms:modified>
  <cp:revision>12</cp:revision>
  <dc:subject/>
  <dc:title>Приложение</dc:title>
</cp:coreProperties>
</file>