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СТАТЬЯ 1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4, стр. 21) следующие измене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)по тексту Закона слова "генеральный директор" в соответствующем падеже заменить словом "руководитель" в соответствующем падеже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2)статью 2 дополнить пунктом 7¹ следующего содержа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7¹)утверждение порядка назначения на конкурсной основе руководителя регионального оператора;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а)в пункте 2 части 3 слова "предусмотренных частью 1 статьи 19 настоящего Закона" заменить словами "предусмотренных региональной программой капитального ремонта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б)в части 4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в пункте 1 слова ", количество квартир в которых составляет в сумме не более чем 30" исключить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дополнить пунктом 4 следующего содержа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4)управляющая организация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4)в части 4 статьи 9 слова "или не реализовали" заменить словами ", не реализовали или изменили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5)в статье 13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а)в пункте 2 части 3 слово "частью 1" заменить словами "пунктами 1-7 части 1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б)дополнить частью 31 следующего содержа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31.Решение о включении в перечень услуг и (или) работ проведения энергетического обследования многоквартирного дома, установленного пунктом 10 части 1 статьи 19 настоящего Закона, принимается собственниками помещений в многоквартирном доме на общем собрании самостоятельно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6)часть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Электронная база данных на основании внесенных органами местного самоуправления в соответствии с частью 2 статьи 15 настоящего Закона сведений о техническом состоянии конструктивных элементов и инженерных систем многоквартирного дома в автоматическом режиме рассчитывает планируемый год проведения капитального ремонта многоквартирного дома по видам работ и услуг, установленных пунктами 1-7 частьи 1 статьи 19 настоящего Закона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7)в части 1 статьи 19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а)пункт 1 дополнить словом ", пожаротушения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б)пункт 8 дополнить словами ", в том числе проверку правильности применения расценок в сметной документации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8)статью 22 дополнить частью 7 следующего содержа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7.Руководитель регионального оператора назначается на конкурсной основе в порядке, установленном Администрацией Приморского края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9)в статье 26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а)в части 1 после слова "ремонта" дополнить словами "в многоквартирном доме, собственники помещений в котором формируют фонд капитального ремонта на счете регионального оператора,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б)в абзаце первом части 3 после слова "комиссия" дополнить словами "по приемке выполненного капитального ремонта (оказанных услуг) в многоквартирном доме, собственники помещений в котором формируют фонд капитального ремонта на счете регионального оператора,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 xml:space="preserve">в)дополнить частью 9 следующего содержания: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9.В случае, если региональный оператор является владельцем специального счета, перечисление средств производится в соответствии с частью 4 статьи 177 Жилищного кодекса Российской Федерации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0)часть 3 статьи 30¹ дополнить словами ", и руководитель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1)часть 1 статьи 30² дополнить пунктом 6 следующего содержа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6)утверждение ежегодно по представлению руководителя основных направлений и общего объема административно-хозяйственных расходов регионального оператора, а также его изменений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2)в части 4 статьи 31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 xml:space="preserve">а)пункт 2 изложить в следующей редакции: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2)два представителя от органа исполнительной власти Приморского края, осуществляющего деятельность в области жилищно-коммунального хозяйства;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б)пункт 3 признать утратившим силу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3)пункт 5 части 1 статьи 32 признать утратившим силу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4)в статье 33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 xml:space="preserve">а)часть 1 изложить в следующей редакции: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"1.Руководство текущей деятельностью регионального оператора осуществляет руководитель, который назначается на конкурсной основе в порядке, установленном Администрацией Приморского края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б)в пункте 10 части 3 слова "компетенции правления и регионального оператора" заменить словами "компетенции регионального оператора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в)по тексту части 5 слова "правления и" исключить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5)в статье 36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а)в части 1 слова "финансовый орган Приморского края" заменить словами "орган государственного финансового контроля Приморского края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б)в части 6 слова "на официальном сайте Администрации Приморского края" заменить словами "на официальном сайте регионального оператора"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1.Настоящий Закон вступает в силу по истечении 10 дней со дня его официального опубликования, за исключением абзацев третьего-четвертого подпункта "б" пункта 3 статьи 1 настоящего Закон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2.Абзацы третий-четвертый подпункта "б" пункта 3 статьи 1 настоящего Закона вступают в силу с 1 января 2015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4-11-19T09:09:00Z</cp:lastPrinted>
  <dcterms:modified xsi:type="dcterms:W3CDTF">2014-11-18T23:09:00Z</dcterms:modified>
  <cp:revision>41</cp:revision>
  <dc:subject/>
  <dc:title> </dc:title>
</cp:coreProperties>
</file>