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ъекту «Реконструкция государственного учреждения здравоохранения «Приморский краевой онкологический диспансер» и пристройка к радиологическому корпусу на 2 каньона (40 коек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7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К «Приморкрайстрой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имроргражданпроект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заказчик:</w:t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экспертизы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62/11/234/10 (регистрационный № 25-1-5-0058-11) от 19.05.2011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, кВ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Палатный корпус</w:t>
            </w:r>
            <w:r>
              <w:rPr/>
              <w:t>: общая площадь 4192,6 м.кв., строительный объем-14950,3 м.куб.,этажность-3 эт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Лечебно-диагностический корпус</w:t>
            </w:r>
            <w:r>
              <w:rPr/>
              <w:t xml:space="preserve">: общая площадь -4813,7 м.кв., строительный объем-23950,1 м.куб., этажность-3 эт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Трансформаторная подстанция:</w:t>
            </w:r>
            <w:r>
              <w:rPr/>
              <w:t xml:space="preserve"> площадь застройки -202,9 м.кв., строительный объем-1674,5 м.куб., этажность-1 эт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етная стоимость строительства объекта составляет, в том числе: 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СМР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Технологическое и медицинское оборуд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4 999,41 тыс.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75,38 тыс.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154,73 тыс.руб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акт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3-06 от 03.04.201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работ по контракту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659 849,00 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язи с тем, что экспертиза проектной документации проводилась в 2011 году, 4 июня 2014 года, государственным заказчиком в силу объективных причин, было принято решение о необходимости выполнения корректировки проекта, о чем было издано соответствующее распоряжение №13/Основанием к корректировке проекта, являлось изменение конструктивных решений, выявленных в процессе строи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 исполнение данного распоряжения, департаментом градостроительства был заключен с ОАО «Приморгражданпроект» государственный контракт  от 4 сентября 2014 года № 27, со стоимостью работ в  99 000,0 рублей, со сроком исполнения до 5 октября 2014 г. (1 месяц от даты заключения контракта). В настоящее время ОАО «ПГП», корректировка проекта выполнена, и проект отправлен на экспертиз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получения государственной экспертизы, в случае выделения финансовых средств, департаментом градостроительства Приморского края  планируется провести  конкурсные процедуры на проведение строительно-монтажных работ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8:00Z</dcterms:created>
  <dc:creator>uchaykinvs</dc:creator>
  <dc:description/>
  <cp:keywords/>
  <dc:language>en-US</dc:language>
  <cp:lastModifiedBy>Гайкалова Елена Анатольевна</cp:lastModifiedBy>
  <dcterms:modified xsi:type="dcterms:W3CDTF">2014-11-17T05:03:00Z</dcterms:modified>
  <cp:revision>5</cp:revision>
  <dc:subject/>
  <dc:title>Информация</dc:title>
</cp:coreProperties>
</file>