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ind w:left="5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 по объекту: «Танатологический корпус на 1000 вскрытий в год для ГУЗ «Приморское краевое бюро судебно-медицинской экспертизы» 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-ПЛЮ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организ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риморгражданпроект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артамент градостроительства Приморского кра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ое заключение экспертиз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1-5-0029-10 от 04.03. 2010 г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застройки, кв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ж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щность (кол-во вскрытий в год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, кв.м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8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ная стоимость о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9 668,44</w:t>
            </w:r>
          </w:p>
        </w:tc>
      </w:tr>
      <w:tr>
        <w:trPr>
          <w:trHeight w:val="2046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строительства о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а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ОО «Эко плюс» от 14.08.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2-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ГК –</w:t>
              <w:br/>
              <w:t>395 973,7 тыс. рублей.</w:t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объекте завершаются строительно-монтажные работы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ый срок ввода объекта в эксплуатацию – </w:t>
        <w:br/>
        <w:t>декабрь 2014 год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13:00Z</dcterms:created>
  <dc:creator>user</dc:creator>
  <dc:description/>
  <cp:keywords/>
  <dc:language>en-US</dc:language>
  <cp:lastModifiedBy>Гайкалова Елена Анатольевна</cp:lastModifiedBy>
  <cp:lastPrinted>2014-11-07T14:42:00Z</cp:lastPrinted>
  <dcterms:modified xsi:type="dcterms:W3CDTF">2014-11-17T05:36:00Z</dcterms:modified>
  <cp:revision>7</cp:revision>
  <dc:subject/>
  <dc:title>ИНФОРМАЦИЯ</dc:title>
</cp:coreProperties>
</file>