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по объекту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евая клиническая психиатрическая больница" в  г. Владивосто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осударственный заказ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К «Примкрайстрой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дряд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осдорснаб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Сметная стоимость строительства (в ценах  2-го квартала 2011 года) – составляет 1 625,5  млн. рублей. в том чис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стоимость СМР – 1239,4 млн. рубл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стоимость  оборудования  -  285,1 млн. руб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чие затраты – 100,9 млн.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троительство осуществляется на условиях софинансирования из федерального бюджета. Из федерального бюджета  выделено 1 120,0 млн. рублей (или 70,0 % от сметной стоимости), из бюджета Приморского края 58,9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епартаментом градостроительства Приморского края заключен государственный контракт от 27 мая 2013 г. №2013-10 на выполнение строительно-монтажных работ 1 этапа строительства в сумме 578,5 млн.рублей с ЗАО «Росдорснабжени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рок сдачи объекта, в соответствии с условиями  государственного контракта, установлен в 4 квартале 2013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 состоянию на 01.10.2014 года, профинансировано  - 538,8 млн.руб., в том числе СМР – 522,7 млн.руб., выполнено  - 538,8 млн.рублей, в том числе СМР  - 522,7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Государственный контракт подрядчиком выполнен на 100%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стоящее время Администрацией Приморского края проводится работа по заключению концессионного соглашения в целях завершения строительства объ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бъект оформлен как незавершенное строительство. Контракт с ЗАО «Росдорснабжение» - выполнен. 13 октября 2014 года получены свидетельства о праве собственности Приморского края на четыре зд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настоящее время КППК «Приморкрайстрой» заключен договор на охрану объекта. 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0:00Z</dcterms:created>
  <dc:creator>uchaykinvs</dc:creator>
  <dc:description/>
  <cp:keywords/>
  <dc:language>en-US</dc:language>
  <cp:lastModifiedBy>Гайкалова Елена Анатольевна</cp:lastModifiedBy>
  <cp:lastPrinted>2014-05-13T09:36:00Z</cp:lastPrinted>
  <dcterms:modified xsi:type="dcterms:W3CDTF">2014-11-17T05:34:00Z</dcterms:modified>
  <cp:revision>10</cp:revision>
  <dc:subject/>
  <dc:title>Справка о дефиците средств</dc:title>
</cp:coreProperties>
</file>