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3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-ского края "О разграничении иму-щества, находящегося в муници-пальной собственности, между Кировским муниципальным районом и поселениями, образо-ван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4-11-11T00:03:00Z</dcterms:modified>
  <cp:revision>10</cp:revision>
  <dc:subject/>
  <dc:title>Проект подготовлен комитетом Законодательного Собрания по экономической политике и собственности</dc:title>
</cp:coreProperties>
</file>