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41987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Избирательного кодекс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3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"О внесении изменения в статью 6 Избирательного кодекса Приморского края", внесенном в Законодательное Собрание Приморского края Избирательной комиссией Приморского края в качестве законодательной инициативы (исходящий от 21.10.2014 № 01-18/1789, 727-ПР), </w:t>
      </w:r>
    </w:p>
    <w:p>
      <w:pPr>
        <w:pStyle w:val="Normal"/>
        <w:shd w:fill="FFFFFF" w:val="clear"/>
        <w:ind w:firstLine="703"/>
        <w:jc w:val="both"/>
        <w:rPr/>
      </w:pPr>
      <w:r>
        <w:rPr>
          <w:szCs w:val="28"/>
        </w:rPr>
        <w:t>которым предлагается дополнить статью 6 Избирательного кодекса Приморского края нормой, предусматривающей, что на выборах в органы местного самоуправления Приморского края строка "Против всех кандидатов" ("Против всех списков кандидатов") в избирательном бюллетене не помещается (инициатором отмечается, что подобный подход обеспечивает большую эффективность и результативность избирательных процедур в избирательном процессе),</w:t>
      </w:r>
    </w:p>
    <w:p>
      <w:pPr>
        <w:pStyle w:val="Normal"/>
        <w:shd w:fill="FFFFFF" w:val="clear"/>
        <w:ind w:firstLine="703"/>
        <w:jc w:val="both"/>
        <w:rPr/>
      </w:pPr>
      <w:r>
        <w:rPr>
          <w:szCs w:val="28"/>
        </w:rPr>
        <w:t xml:space="preserve">при этом следует отметить, что пунктом 4 статьи 2 Федерального закона от 4 июня 2014 года № 146-ФЗ "О внесении изменений в Федеральный закон "Об обеспечении конституционных прав граждан Российской Федерации избирать и быть избранными в органы местного самоуправления" и в Федеральный закон </w:t>
      </w:r>
      <w:r>
        <w:rPr>
          <w:color w:val="000000"/>
          <w:szCs w:val="28"/>
        </w:rPr>
        <w:t xml:space="preserve">"Об основных гарантиях избирательных прав и права на участие в референдуме </w:t>
      </w:r>
      <w:r>
        <w:rPr>
          <w:szCs w:val="28"/>
        </w:rPr>
        <w:t xml:space="preserve">граждан </w:t>
      </w:r>
      <w:r>
        <w:rPr>
          <w:color w:val="000000"/>
          <w:szCs w:val="28"/>
        </w:rPr>
        <w:t>Российской Федерации" установлено, что</w:t>
      </w:r>
    </w:p>
    <w:p>
      <w:pPr>
        <w:pStyle w:val="Normal"/>
        <w:shd w:fill="FFFFFF" w:val="clear"/>
        <w:ind w:firstLine="70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оном субъекта Российской Федерации может быть предусмотрено, что на выборах в органы местного самоуправления строка </w:t>
      </w:r>
      <w:r>
        <w:rPr>
          <w:szCs w:val="28"/>
        </w:rPr>
        <w:t>"Против всех кандидатов" ("Против всех списков кандидатов") в избирательном бюллетене не помещается</w:t>
      </w:r>
      <w:r>
        <w:rPr>
          <w:color w:val="000000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имая во внимание письмо правового управления аппарата Законодательного Собрания от 09.06.2014 № 02-08/92 о необходимости внесения изменений в Избирательный кодекс Приморского края, направленные на обеспечение возможности голосования на выборах в органы местного самоуправления против всех кандидатов (списков кандидатов), либо предусматривающие, что на выборах в органы местного самоуправления строка "Против всех кандидатов" ("Против всех списков кандидатов") в избирательном бюллетене не помещается,</w:t>
      </w:r>
    </w:p>
    <w:p>
      <w:pPr>
        <w:pStyle w:val="Style14"/>
        <w:shd w:fill="FFFFFF" w:val="clear"/>
        <w:spacing w:before="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я, что, по предложению комитета (исходящий от </w:t>
      </w:r>
      <w:r>
        <w:rPr>
          <w:sz w:val="28"/>
          <w:szCs w:val="28"/>
        </w:rPr>
        <w:t xml:space="preserve">15.07.2014 </w:t>
        <w:br/>
        <w:t>№ 14-13/130</w:t>
      </w:r>
      <w:r>
        <w:rPr>
          <w:color w:val="000000"/>
          <w:sz w:val="28"/>
          <w:szCs w:val="28"/>
        </w:rPr>
        <w:t>), депутатами Законодательного Собрания в комитет представлены мнения депутатов по указанному вопросу,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3"/>
        <w:jc w:val="both"/>
        <w:rPr/>
      </w:pPr>
      <w:r>
        <w:rPr>
          <w:sz w:val="28"/>
          <w:szCs w:val="28"/>
        </w:rPr>
        <w:t>также отмечая, что в соответствии с правилами юридической техники, в случае, если изменение вносится в одну статью, то в названии законопроекта необходимо указывать номер статьи соответствующего закона, в которую предлагается внести изменение, комитет</w:t>
      </w:r>
    </w:p>
    <w:p>
      <w:pPr>
        <w:pStyle w:val="Normal"/>
        <w:autoSpaceDE w:val="false"/>
        <w:ind w:firstLine="70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1.Рассмотреть </w:t>
      </w:r>
      <w:r>
        <w:rPr>
          <w:szCs w:val="28"/>
        </w:rPr>
        <w:t xml:space="preserve">проект закона Приморского края </w:t>
      </w:r>
      <w:r>
        <w:rPr/>
        <w:t>"</w:t>
      </w:r>
      <w:r>
        <w:rPr>
          <w:szCs w:val="28"/>
        </w:rPr>
        <w:t>О внесени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статью 6 Избирательного кодекса Приморского края</w:t>
      </w:r>
      <w:r>
        <w:rPr/>
        <w:t>" на заседании Законодательного Собрания 26 ноября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я в статью 6 Избирательного кодекса Приморского края</w:t>
      </w:r>
      <w:r>
        <w:rPr/>
        <w:t xml:space="preserve">"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- 10 минут: для доклада - 3 минуты, содоклада - 2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2:00Z</dcterms:created>
  <dc:creator>lapshina_a_l</dc:creator>
  <dc:description/>
  <cp:keywords/>
  <dc:language>en-US</dc:language>
  <cp:lastModifiedBy>Гончарова</cp:lastModifiedBy>
  <cp:lastPrinted>2014-11-13T13:05:00Z</cp:lastPrinted>
  <dcterms:modified xsi:type="dcterms:W3CDTF">2014-11-13T03:13:00Z</dcterms:modified>
  <cp:revision>12</cp:revision>
  <dc:subject/>
  <dc:title> </dc:title>
</cp:coreProperties>
</file>