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1.11.2014 № 65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bCs/>
          <w:szCs w:val="28"/>
        </w:rPr>
      </w:pPr>
      <w:r>
        <w:rPr/>
        <w:t xml:space="preserve">к проекту закона Приморского края </w:t>
      </w:r>
      <w:r>
        <w:rPr>
          <w:bCs/>
          <w:szCs w:val="28"/>
        </w:rPr>
        <w:t>"О внесении изменений в Закон Приморского края "О Кировском муниципальном районе", 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3827"/>
        <w:gridCol w:w="992"/>
        <w:gridCol w:w="127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 законопроект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"О внесении изменений в Закон Приморского края "О   Кировском муниципальном район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итет Законодательного Собрания по региональной политике и зако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"О внесении изменений в статью 4 Закона Приморского края "О Кировском муниципальном район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-сить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 внесении изменений в статью 4 Закона Приморского края "О Кировском муниципальном район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1 законопроек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Законодательн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нести в статью 4 Закона Приморского края от 29 декабря 200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сти в статью 4 Закона Приморского края от 29 декабря 2004 года № 215-КЗ "О Кировском муниципальном районе" (Ведомости Законодательного Собрания При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рания по региональной политике и зако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а № 215-КЗ "О Кировском муниципальном районе" (Ведомости Законодательного Собрания Приморского края, 2004, № 84, стр. 15; 2006, № 122, стр. 5; 2007, № 16, стр. 17, стр. 20; 2008, № 92, </w:t>
              <w:br/>
              <w:t>стр. 10; 2012, № 27, стр. 74; 2013, № 64, стр. 145) изменения, изложив ее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"СТАТЬЯ 4.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Образовать в составе Кировского муниципального района шесть муниципальных образований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Горненское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Горноключевское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Кировское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Крыловское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)Руновское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)Хвищанское.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Территории Кировского муниципального района, находящиеся вне границ образованных  в его составе муниципальных образований, являются межселенными территориями Кировского муниципального района."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морского края, 2004, № 84, стр. 15, 2006, № 122, стр. 5; 2007, № 16, стр. 17, стр. 20; 2008, № 92, стр. 10; 2012, № 27, стр. 74; 2013, № 64, стр. 145) изменения, изложив ее в следующей редакции:</w:t>
            </w:r>
            <w:r>
              <w:rPr>
                <w:rFonts w:eastAsia="Calibri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"СТАТЬЯ 4.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Образовать в составе Кировского муниципального района шесть муниципальных образований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Горненское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Горноключевское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Кировское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Крыловское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)Руновское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)Хвищанское.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175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.Территории Кировского муниципаль- ного района, находящиеся вне границ образованных  в его составе муниципальных образований, являются межселенными территориями Кировского муниципального района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3827"/>
        <w:gridCol w:w="992"/>
        <w:gridCol w:w="127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2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"СТАТЬЯ 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22:00Z</dcterms:created>
  <dc:creator>A3region</dc:creator>
  <dc:description/>
  <cp:keywords/>
  <dc:language>en-US</dc:language>
  <cp:lastModifiedBy>Гончарова</cp:lastModifiedBy>
  <cp:lastPrinted>2014-11-12T12:49:00Z</cp:lastPrinted>
  <dcterms:modified xsi:type="dcterms:W3CDTF">2014-11-12T02:55:00Z</dcterms:modified>
  <cp:revision>79</cp:revision>
  <dc:subject/>
  <dc:title>Таблица поправок</dc:title>
</cp:coreProperties>
</file>