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30"/>
                <w:szCs w:val="20"/>
                <w:lang w:val="en-US" w:eastAsia="en-US"/>
              </w:rPr>
            </w:pPr>
            <w:r>
              <w:rPr>
                <w:b/>
                <w:sz w:val="3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27880</wp:posOffset>
                      </wp:positionH>
                      <wp:positionV relativeFrom="page">
                        <wp:posOffset>548640</wp:posOffset>
                      </wp:positionV>
                      <wp:extent cx="2413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pt;height:57.6pt;mso-wrap-distance-left:9.05pt;mso-wrap-distance-right:9.05pt;mso-wrap-distance-top:0pt;mso-wrap-distance-bottom:0pt;margin-top:43.2pt;mso-position-vertical-relative:page;margin-left:364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ТЬЮ 4 ЗАКОНА ПРИМОРСКОГО КРА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О КИРОВСКОМ МУНИЦИПАЛЬНОМ РАЙОНЕ"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24 сентября 2014 года в первом чтен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статью 4 Закона Приморского края от 29 декабря 2004 года </w:t>
        <w:br/>
        <w:t>№ 215-КЗ "О Кировском муниципальном районе" (Ведомости Законодательного Собрания Приморского края, 2004, № 84, стр. 15; 2006,</w:t>
        <w:br/>
        <w:t>№ 122, стр. 5; 2007, № 16, стр. 17, стр. 20; 2008, № 92, стр. 10; 2012, № 27, стр. 74; 2013, № 64, стр. 145) изменения, изложив ее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"СТАТЬЯ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Образовать в составе Кировского муниципального района шесть муниципальных образова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Горненско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Горноключевско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Кировско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Крыловско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Руновско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Хвищанско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Территории Кировского муниципального района, находящиеся вне границ образованных в его составе муниципальных образований, являются межселенными территориями Кировского муниципального района."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28:00Z</dcterms:created>
  <dc:creator>User</dc:creator>
  <dc:description/>
  <cp:keywords/>
  <dc:language>en-US</dc:language>
  <cp:lastModifiedBy>Гончарова</cp:lastModifiedBy>
  <cp:lastPrinted>2014-11-07T09:03:00Z</cp:lastPrinted>
  <dcterms:modified xsi:type="dcterms:W3CDTF">2014-11-07T00:13:00Z</dcterms:modified>
  <cp:revision>10</cp:revision>
  <dc:subject/>
  <dc:title/>
</cp:coreProperties>
</file>