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11.2014 № 6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к проекту закона Приморского края </w:t>
      </w:r>
      <w:r>
        <w:rPr>
          <w:bCs/>
          <w:szCs w:val="28"/>
        </w:rPr>
        <w:t>"О внесении изменений в статью 4 Закона Приморского края "О Тернейском муниципальном районе"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3827"/>
        <w:gridCol w:w="992"/>
        <w:gridCol w:w="127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О внесении изменений в Закон Приморского края "О Тернейском муниципальном район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Законодательного Собрания по региональной политике и зако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О внесении изменений в статью 4 Закона Приморского края "О Тернейском муниципальном район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-с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 внесении изменений в статью 4 Закона Приморского края "О Тернейском муниципальном район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2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статью 4 Закона Приморского края от 6 августа 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4 Закона Приморского края от 6 августа 2004 года № 133-КЗ </w:t>
              <w:br/>
              <w:t xml:space="preserve">"О Тернейском муниципальном районе" (Ведомости Законодательного Собр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я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ода № 133-КЗ "О Тернейском муниципальном районе" (Ведомости Законодательного Собрания Приморского края, 2004, № 65, стр. 78)  изменения, изложив ее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"СТАТЬЯ 4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Образовать в составе Тернейского муниципального района десять муниципальных образований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Амгун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Единкин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Кем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Максимов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Пластун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Самаргин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Светл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Терней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)Удэгейско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)Усть-Соболевское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Территории Тернейского муниципального района, находящиеся вне границ образованных  в его составе муниципальных образований, являются межселенными территориями Тернейского муниципального района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морского края, 2004, № 65, стр. 78)  изменения, изложив ее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"СТАТЬЯ 4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Образовать в составе Тернейского муниципального района десять муниципальных образований: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Амгун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Единкин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Кем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Максимов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Пластун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)Самаргин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)Светл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)Терней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)Удэгейское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)Усть-Соболевско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Территории Тернейского муниципаль ного района, находящиеся вне границ образованных  в его составе муниципальных образований, являются межселенными территориями Тернейского муниципального район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2:00Z</dcterms:created>
  <dc:creator>A3region</dc:creator>
  <dc:description/>
  <cp:keywords/>
  <dc:language>en-US</dc:language>
  <cp:lastModifiedBy>Гончарова</cp:lastModifiedBy>
  <cp:lastPrinted>2014-11-07T10:29:00Z</cp:lastPrinted>
  <dcterms:modified xsi:type="dcterms:W3CDTF">2014-11-12T02:46:00Z</dcterms:modified>
  <cp:revision>72</cp:revision>
  <dc:subject/>
  <dc:title>Таблица поправок</dc:title>
</cp:coreProperties>
</file>