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b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Ю 4 ЗАКОНА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ТЕРНЕЙСКОМ МУНИЦИПАЛЬН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6 августа 2004 года </w:t>
        <w:br/>
        <w:t>№ 133-КЗ "О Тернейском муниципальном районе" (Ведомости Законодательного Собрания Приморского края, 2004, № 65, стр. 78)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Образовать в составе Тернейского муниципального района </w:t>
        <w:br/>
        <w:t>10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Амгу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Единки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Кем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Максимов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Пласту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Самаргин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Светл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Терней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Удэгейско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Усть-Соболе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Территории Тернейского муниципального района, находящиеся вне границ образованных в его составе муниципальных образований, являются межселенными территориями Тернейского муниципального района."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8:00Z</dcterms:created>
  <dc:creator>User</dc:creator>
  <dc:description/>
  <cp:keywords/>
  <dc:language>en-US</dc:language>
  <cp:lastModifiedBy>Гончарова</cp:lastModifiedBy>
  <cp:lastPrinted>2014-11-07T10:19:00Z</cp:lastPrinted>
  <dcterms:modified xsi:type="dcterms:W3CDTF">2014-11-07T00:20:00Z</dcterms:modified>
  <cp:revision>6</cp:revision>
  <dc:subject/>
  <dc:title/>
</cp:coreProperties>
</file>