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34138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по региональной политике и законности в план мониторинга правоприменения нормативных правовых актов Приморского края, принятых Законодательным Собранием Приморского края, на 2015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Обсудив предложения депутатов комитета по региональной политике </w:t>
        <w:br/>
        <w:t xml:space="preserve">и законности, руководствуясь пунктом 8.2 раздела 8 Положения о порядке проведения мониторинга </w:t>
      </w:r>
      <w:r>
        <w:rPr>
          <w:szCs w:val="28"/>
        </w:rPr>
        <w:t xml:space="preserve">правоприменения нормативных правовых актов Приморского края, принятых Законодательным Собранием Приморского края, утвержденного Постановлением Законодательного Собрания Приморского края от 31 октября 2012 года № 422, в соответствии с которым предложения в план мониторинга разрабатывают комитеты Законодательного Собрания по вопросам своего ведения совместно </w:t>
        <w:br/>
        <w:t xml:space="preserve">с отделом мониторинга законодательства и правоприменительной практики правового управления аппарата Законодательного Собрания и до 1 декабря текущего года направляют их в комитет по регламенту, депутатской этике </w:t>
        <w:br/>
        <w:t>и организации работы Законодательного Собрания, комит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Включить в план мониторинга </w:t>
      </w:r>
      <w:r>
        <w:rPr>
          <w:szCs w:val="28"/>
        </w:rPr>
        <w:t xml:space="preserve">правоприменения нормативных правовых актов Приморского края, принятых Законодательным Собранием Приморского края, </w:t>
      </w:r>
      <w:r>
        <w:rPr/>
        <w:t xml:space="preserve">на 2015 год Закон Приморского края </w:t>
      </w:r>
      <w:r>
        <w:rPr>
          <w:szCs w:val="28"/>
        </w:rPr>
        <w:t xml:space="preserve">от 29 сентября </w:t>
        <w:br/>
        <w:t xml:space="preserve">2014 года № 467-КЗ "Об обеспечении тишины и покоя граждан на территории Приморского края" (прилагается)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настоящее решение в комитет 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br w:type="page"/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к решению комитета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 xml:space="preserve">по региональной политике и 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законности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от 12.11.2014 № 660</w:t>
      </w:r>
    </w:p>
    <w:p>
      <w:pPr>
        <w:pStyle w:val="Normal"/>
        <w:ind w:left="6919" w:hanging="6919"/>
        <w:rPr>
          <w:szCs w:val="28"/>
        </w:rPr>
      </w:pPr>
      <w:r>
        <w:rPr>
          <w:szCs w:val="28"/>
        </w:rPr>
      </w:r>
    </w:p>
    <w:p>
      <w:pPr>
        <w:pStyle w:val="Normal"/>
        <w:ind w:left="6919" w:hanging="691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ложениях комитета</w:t>
      </w:r>
    </w:p>
    <w:p>
      <w:pPr>
        <w:pStyle w:val="Normal"/>
        <w:jc w:val="center"/>
        <w:rPr/>
      </w:pPr>
      <w:r>
        <w:rPr>
          <w:szCs w:val="28"/>
        </w:rPr>
        <w:t>по региональной политике и зако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лан мониторинга правопри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 Приморского края, </w:t>
      </w:r>
    </w:p>
    <w:p>
      <w:pPr>
        <w:pStyle w:val="Normal"/>
        <w:jc w:val="center"/>
        <w:rPr/>
      </w:pPr>
      <w:r>
        <w:rPr>
          <w:szCs w:val="28"/>
        </w:rPr>
        <w:t>принятых Законодательным Собранием Приморского края, н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026"/>
        <w:gridCol w:w="1559"/>
        <w:gridCol w:w="1938"/>
        <w:gridCol w:w="157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 монитор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действия объекта </w:t>
            </w:r>
            <w:r>
              <w:rPr>
                <w:sz w:val="20"/>
              </w:rPr>
              <w:t>мониторинга</w:t>
            </w:r>
            <w:r>
              <w:rPr>
                <w:sz w:val="24"/>
                <w:szCs w:val="24"/>
              </w:rPr>
              <w:t xml:space="preserve">, за который проводится </w:t>
            </w: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проводящее мониторин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ониторин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 Приморского края </w:t>
              <w:br/>
              <w:t xml:space="preserve">от 29 сентября 2014 года </w:t>
              <w:br/>
              <w:t>№ 467-КЗ "Об обеспечении тишины и покоя граждан на территории Примор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.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региональной полити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зако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-01.11.201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23:00Z</dcterms:created>
  <dc:creator>Лапшина</dc:creator>
  <dc:description/>
  <cp:keywords/>
  <dc:language>en-US</dc:language>
  <cp:lastModifiedBy>lapshina_a_l</cp:lastModifiedBy>
  <cp:lastPrinted>2012-11-27T17:11:00Z</cp:lastPrinted>
  <dcterms:modified xsi:type="dcterms:W3CDTF">2014-11-12T09:27:00Z</dcterms:modified>
  <cp:revision>11</cp:revision>
  <dc:subject/>
  <dc:title> </dc:title>
</cp:coreProperties>
</file>