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478205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авовом регулировании оборота информации в сети "Интернет" в час-ти запрета доступа к неправомерным сайтам (файлам, страницам) через файлообменные сет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лушав и</w:t>
      </w:r>
      <w:r>
        <w:rPr>
          <w:color w:val="000000"/>
          <w:szCs w:val="28"/>
        </w:rPr>
        <w:t>нформацию депутата Законодательного Собрания Приморского края Козицкого Алексея Анатольевича о необходимости правового регулирования оборота информации в сети "Интернет" в части запрета доступа к неправомерной информации, содержащейся на сайтах (файлах, страницах), через файлообменные сети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судив информацию по вопросу распространения незаконного контента в локальных файлообменных сетях на территории Приморского края,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слушав предложения по внесению изменений в федеральное законодательство по данному вопросу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инять в работу предложения и материалы </w:t>
      </w:r>
      <w:r>
        <w:rPr>
          <w:color w:val="000000"/>
          <w:szCs w:val="28"/>
        </w:rPr>
        <w:t>депутата Законодательного Собрания Козицкого Алексея Анатольевича</w:t>
      </w:r>
      <w:r>
        <w:rPr>
          <w:szCs w:val="28"/>
        </w:rPr>
        <w:t xml:space="preserve"> для подготовки дополнений в федеральное законодательство в части </w:t>
      </w:r>
      <w:r>
        <w:rPr>
          <w:color w:val="000000"/>
          <w:szCs w:val="28"/>
        </w:rPr>
        <w:t>запрета доступа к неправомерной информации, содержащейся на сайтах (файлах, страницах), через файлообменные сети</w:t>
      </w:r>
      <w:r>
        <w:rPr>
          <w:szCs w:val="28"/>
        </w:rPr>
        <w:t>.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28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4-11-12T09:30:00Z</dcterms:modified>
  <cp:revision>6</cp:revision>
  <dc:subject/>
  <dc:title> </dc:title>
</cp:coreProperties>
</file>