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53584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ировском   муниципальном районе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Ознакомившись с</w:t>
      </w:r>
      <w:r>
        <w:rPr>
          <w:szCs w:val="28"/>
        </w:rPr>
        <w:t xml:space="preserve"> проектом закона Приморского края "О внесении изменений в Закон Приморского края "О Кировском муниципальном районе" (законодательная инициатива Думы Кировского муниципального района, исходящий от 28.05.2014 № 61, 635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24 сентября 2014 года принятом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лагающим законодательно закрепить в границах Кировского муниципального района наличие межселенных территорий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имая во внимание предложение Губернатора Приморского края изложить статью 1 законопроекта в новой редакции с учетом действующего законодательства, которое не устанавливает требований к необходимости описания границ межселенных территорий (исходящий от 18.07.2014 </w:t>
        <w:br/>
        <w:t>№ 11/5069)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ознакомившись с письмом прокуратуры Приморского края </w:t>
        <w:br/>
        <w:t>от 15.08.2014 № 3/3-5/4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, что новая редакция статьи 1 законопроекта повлечет изменение наименования законопроекта, комитет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</w:t>
      </w:r>
      <w:r>
        <w:rPr/>
        <w:t xml:space="preserve">Оформить предложение Губернатора Приморского края к проекту закона Приморского края "О внесении изменений в Закон Приморского края "О Кировском муниципальном районе" </w:t>
      </w:r>
      <w:r>
        <w:rPr>
          <w:szCs w:val="28"/>
        </w:rPr>
        <w:t>поправкой комитета, включив в табл</w:t>
      </w:r>
      <w:r>
        <w:rPr/>
        <w:t>ицу поправок, рекомендуемых комитетом к принят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Рассмотреть </w:t>
      </w:r>
      <w:r>
        <w:rPr>
          <w:color w:val="000000"/>
          <w:szCs w:val="28"/>
        </w:rPr>
        <w:t xml:space="preserve">проект закона </w:t>
      </w:r>
      <w:r>
        <w:rPr/>
        <w:t>Приморского края "О внесении изменений в Закон Приморского края "О Кировском муниципальном районе" н</w:t>
      </w:r>
      <w:r>
        <w:rPr>
          <w:color w:val="000000"/>
          <w:szCs w:val="28"/>
        </w:rPr>
        <w:t>а заседании Законодательного Собрания 26 ноября 2014 года во втором чтении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 xml:space="preserve">3.Рекомендовать Законодательному Собранию: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принять поправки, рекомендуемые комитетом к принятию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принять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 "О Кировском муниципальном районе" </w:t>
      </w:r>
      <w:r>
        <w:rPr>
          <w:color w:val="000000"/>
          <w:szCs w:val="28"/>
        </w:rPr>
        <w:t xml:space="preserve">во втором чтении с новым названием </w:t>
      </w:r>
      <w:r>
        <w:rPr>
          <w:szCs w:val="28"/>
        </w:rPr>
        <w:t>"О внесении изменений в статью 4 Закона Приморского края "О Кировском муниципальном районе" с учетом принятых поправ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/>
        <w:t>4.</w:t>
      </w:r>
      <w:r>
        <w:rPr>
          <w:color w:val="000000"/>
        </w:rPr>
        <w:t xml:space="preserve">Поручить </w:t>
      </w:r>
      <w:r>
        <w:rPr/>
        <w:t>Николаевой Виктории Викторовне, депутату Законодательного Собрания Приморского края, выступить на заседании Законодательного Собрания с докладом по данному вопрос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color w:val="000000"/>
        </w:rPr>
        <w:t>.</w:t>
      </w:r>
      <w:r>
        <w:rPr/>
        <w:t>Определить время рассмотрения - 5 минут: для доклада –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45:00Z</dcterms:created>
  <dc:creator>lapshina_a_l</dc:creator>
  <dc:description/>
  <cp:keywords/>
  <dc:language>en-US</dc:language>
  <cp:lastModifiedBy>Гончарова</cp:lastModifiedBy>
  <cp:lastPrinted>2014-11-13T09:29:00Z</cp:lastPrinted>
  <dcterms:modified xsi:type="dcterms:W3CDTF">2014-11-12T23:52:00Z</dcterms:modified>
  <cp:revision>45</cp:revision>
  <dc:subject/>
  <dc:title> </dc:title>
</cp:coreProperties>
</file>