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06944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Терней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знакомившись с</w:t>
      </w:r>
      <w:r>
        <w:rPr>
          <w:szCs w:val="28"/>
        </w:rPr>
        <w:t xml:space="preserve"> проектом закона Приморского края "О внесении изменений в Закон Приморского края "О Тернейском муниципальном районе" (законодательная инициатива Думы Тернейского муниципального района, исходящий от 28.05.2014 № 61, 634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4 сентября 2014 года принятом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ющим законодательно закрепить в границах Тернейского муниципального района наличие межселенных территорий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имая во внимание предложение Губернатора Приморского края изложить статью 1 законопроекта в новой редакции с учетом действующего законодательства, которое не устанавливает требований к необходимости описания границ межселенных территорий (исходящий от 18.07.2014 </w:t>
        <w:br/>
        <w:t>№ 11/7604)</w:t>
      </w:r>
    </w:p>
    <w:p>
      <w:pPr>
        <w:pStyle w:val="Normal"/>
        <w:ind w:firstLine="709"/>
        <w:jc w:val="both"/>
        <w:rPr/>
      </w:pPr>
      <w:r>
        <w:rPr/>
        <w:t>ознакомившись с письмом прокуратуры Приморского края от 15.08.2014 № 3/3-5/4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, что новая редакция статьи 1 повлечет изменение наименования законопроекта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 xml:space="preserve">Оформить предложение Губернатора Приморского края к проекту закона Приморского края </w:t>
      </w:r>
      <w:r>
        <w:rPr>
          <w:szCs w:val="28"/>
        </w:rPr>
        <w:t>"О внесении изменений в Закон Приморского края "О Тернейском муниципальном районе" поправкой комитета, включив в табл</w:t>
      </w:r>
      <w:r>
        <w:rPr/>
        <w:t xml:space="preserve">ицу поправок, рекомендуемых комитетом к принятию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ернейском муниципальном районе"</w:t>
      </w:r>
      <w:r>
        <w:rPr/>
        <w:t xml:space="preserve"> </w:t>
      </w:r>
      <w:r>
        <w:rPr>
          <w:color w:val="000000"/>
          <w:szCs w:val="28"/>
        </w:rPr>
        <w:t>на заседании Законодательного Собрания 26 ноября 2014 года во втор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3.Рекомендовать Законодательному Собранию: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Тернейском муниципальном районе" </w:t>
      </w:r>
      <w:r>
        <w:rPr>
          <w:color w:val="000000"/>
          <w:szCs w:val="28"/>
        </w:rPr>
        <w:t xml:space="preserve">во втором чтении с новым названием </w:t>
      </w:r>
      <w:r>
        <w:rPr>
          <w:szCs w:val="28"/>
        </w:rPr>
        <w:t>"О внесении изменений в статью 4 Закона Приморского края "О Тернейском муниципальном районе" с учетом принятых попр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Гончарова</cp:lastModifiedBy>
  <cp:lastPrinted>2014-11-13T09:09:00Z</cp:lastPrinted>
  <dcterms:modified xsi:type="dcterms:W3CDTF">2014-11-12T23:10:00Z</dcterms:modified>
  <cp:revision>44</cp:revision>
  <dc:subject/>
  <dc:title> </dc:title>
</cp:coreProperties>
</file>