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8097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ервого вице-губернатор Приморского края Усольцева Василия Ивановича о проекте закона Приморского края </w:t>
      </w:r>
      <w:r>
        <w:rPr>
          <w:szCs w:val="28"/>
        </w:rPr>
        <w:t>"О краевом бюджете на 2015 год и плановый период 2016 и 2017 годов"</w:t>
      </w:r>
      <w:r>
        <w:rPr/>
        <w:t xml:space="preserve">, ознакомившись с заключением правового управления аппарата Законодательного Собрания, с проектом постановления, подготовленным комитетом по бюджетно-налоговой политике и финансовым ресурсам материалами к законопроекту, заслушав пояснения по проекту бюджета края, 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заключением Контрольно-счетной палаты Приморского края на </w:t>
      </w:r>
      <w:r>
        <w:rPr>
          <w:szCs w:val="28"/>
        </w:rPr>
        <w:t>проекте закона Приморского края "О краевом бюджете на 2015 год и плановый период 2016 и 2017 годов"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письмом начальника Главного управления МЧС России по Приморскому краю Фокина В.Ю. (исходящий № 7557-4-2 </w:t>
        <w:br/>
        <w:t>от 15.10.2014) о сложившейся ситуации на территории Приморского края с обеспеченностью населения средствами индивидуальной защит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</w:t>
      </w:r>
      <w:r>
        <w:rPr>
          <w:szCs w:val="28"/>
        </w:rPr>
        <w:t>с основными характеристиками краевого бюджета на 2015 год и плановый период 2016 и 2017 год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Обратиться в Администрацию Приморского края с просьбой рассмотреть возможность при очередной корректировке краевого бюджета на последующие годы предусмотреть достаточное финансирование на обеспечение населения края средствами защи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Направить настоящее решение в комитет Законодательного Собрания по бюджетно-налоговой политике и финансовым ресурса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0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1-12T11:00:00Z</dcterms:modified>
  <cp:revision>9</cp:revision>
  <dc:subject/>
  <dc:title> </dc:title>
</cp:coreProperties>
</file>