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878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ышеназванный проект закона на очередном заседании Законодательного Собрания 26 ноября 2014 года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ранспортном налог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Надеина</cp:lastModifiedBy>
  <cp:lastPrinted>2013-08-09T10:24:00Z</cp:lastPrinted>
  <dcterms:modified xsi:type="dcterms:W3CDTF">2014-11-17T07:30:00Z</dcterms:modified>
  <cp:revision>12</cp:revision>
  <dc:subject/>
  <dc:title> </dc:title>
</cp:coreProperties>
</file>