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8758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2.11.2014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 №:</w:t>
      </w:r>
    </w:p>
    <w:p>
      <w:pPr>
        <w:pStyle w:val="Normal"/>
        <w:jc w:val="both"/>
        <w:rPr/>
      </w:pPr>
      <w:r>
        <w:rPr/>
        <w:tab/>
        <w:t>608253-6 "О внесении изменения в статью 27.13 Кодекса Российской Федерации об административных правонарушениях" (об исключении применения задержания транспортного средства как меры обеспечения производства по делу об административном правонарушении при совершении правонарушений, предусмотренных частями 4 и 5 статьи 12.16 Кодекса), внесенный депутатами Государственной Думы С.М.Мироновым, О.А.Ниловым;</w:t>
      </w:r>
    </w:p>
    <w:p>
      <w:pPr>
        <w:pStyle w:val="Normal"/>
        <w:jc w:val="both"/>
        <w:rPr/>
      </w:pPr>
      <w:r>
        <w:rPr/>
        <w:tab/>
        <w:t>612912-6 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610509-6 "О внесении изменения в статью 6 Федерального закона 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по вопросу возможности использовать избирательными комиссиями субъектов Российской Федерации ГАС "Выборы" для проверки подписей граждан, собираемых в поддержку инициируемого законопроекта), внесенный Законодательным Собранием Тверской области;</w:t>
      </w:r>
    </w:p>
    <w:p>
      <w:pPr>
        <w:pStyle w:val="Normal"/>
        <w:jc w:val="both"/>
        <w:rPr/>
      </w:pPr>
      <w:r>
        <w:rPr/>
        <w:tab/>
        <w:t>619973-6 "О внесении изменения в статью 19.34 Кодекса Российской Федерации об административных правонарушениях" (в части уточнения санкций части 1 статьи 19.34 Кодекса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608116-6 "О внесении изменений в отдельные законодательные акты Российской Федерации" (в части обязанности декларирования расходов и доходов руководителями государственных и муниципальных предприятий), внесенный депутатами Государственной Думы С.Е.Вайнштейном, Д.Ю.Носовым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17.10.2014 № 5164-6 ГД "О проекте федерального закона № 555400-6 "О внесении изменений в Уголовно-процессуальный кодекс Российской Федерации в части наделения дознавателя правом обжалования некоторых решений прокурора по уголовному делу, поступившему с обвинительным актом или обвинительным постановлением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>21.10.2014 № 5196-6 ГД "О проекте федерального закона № 574370-6 "О внесении изменений в статьи 23.48 и 23.74 Кодекса Российской Федерации об административных правонарушениях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 xml:space="preserve">21.10.2014 № 5197-6 ГД "О проекте федерального закона № 592012-6 "О внесении изменений в Кодекс Российской Федерации </w:t>
        <w:br/>
        <w:t>об административных правонарушениях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>21.10.2014 № 5198-6 ГД "О проекте федерального закона № 574367-6 "О внесении изменений в Федеральный закон "О государственной гражданской службе Российской Федерации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>21.10.2014 № 5199-6 ГД "О проекте федерального закона № 581316-6 "О внесении изменений в Федеральный закон "О государственной гражданской службе Российской Федерации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 xml:space="preserve">21.10.2014 № 5200-6 ГД "О проекте федерального закона № 592129-6 "О внесении изменений в отдельные законодательные акты Российской Федерации в части совершенствования порядка регистрации и снятия </w:t>
        <w:br/>
        <w:t>с регистрационного учета по месту жительства граждан Российской Федерации, осужденных к лишению свободы или принудительным работам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>21.10.2014 № 5201-6 ГД "О проекте федерального закона № 608817-6 "О внесении изменений в статью 6 Федерального закона "О гражданстве Российской Федерации" (внесен депутатами Государственной Думы Б.С.Кашиным, Т.Н.Москальковой, В.Н.Плигиным, Д.Ф.Вяткиным, З.А.Муцоевым, Е.Н.Сенаторовой, З.Я.Рахматуллиной, Н.И.Васильевым, М.А.Кожевниковой, А.В.Кретовым, О.Г.Борзовой, М.Т.Гаджиевым, В.П.Водолацким, Н.И.Горовым, Е.А.Вторыгиной, Т.О.Алексеевой);</w:t>
      </w:r>
    </w:p>
    <w:p>
      <w:pPr>
        <w:pStyle w:val="Normal"/>
        <w:jc w:val="both"/>
        <w:rPr/>
      </w:pPr>
      <w:r>
        <w:rPr/>
        <w:tab/>
        <w:t xml:space="preserve">21.10.2014 № 5204-6 ГД "О проекте федерального закона № 507496-6 "О внесении изменений в Федеральный закон "О защите населения </w:t>
        <w:br/>
        <w:t>и территорий от чрезвычайных ситуаций природного и техногенного характера" (внесен депутатами Государственной Думы И.А.Яровой, Э.А.Валеевым, А.М.Меткиным, И.Е.Костуновым, А.Б.Выборным, В.Б.Кидяевым);</w:t>
      </w:r>
    </w:p>
    <w:p>
      <w:pPr>
        <w:pStyle w:val="Normal"/>
        <w:jc w:val="both"/>
        <w:rPr/>
      </w:pPr>
      <w:r>
        <w:rPr/>
        <w:tab/>
        <w:t>21.10.2014 № 5205-6 ГД "О проекте федерального закона № 507518-6 "О внесении изменений в Федеральный закон "О пожарной безопасности" (внесен депутатами Государственной Думы И.А.Яровой, Э.А.Валеевым. А.М.Меткиным, И.Е.Костуновым, А.Б.Выборным);</w:t>
      </w:r>
    </w:p>
    <w:p>
      <w:pPr>
        <w:pStyle w:val="Normal"/>
        <w:jc w:val="both"/>
        <w:rPr/>
      </w:pPr>
      <w:r>
        <w:rPr/>
        <w:tab/>
        <w:t>21.10.2014 № 5207-6 ГД "О проекте федерального закона № 539920-6 "О внесении изменения в статью 25 Федерального закона "О пожарной безопасности" (внесен Самарской Губернской Думой);</w:t>
      </w:r>
    </w:p>
    <w:p>
      <w:pPr>
        <w:pStyle w:val="Normal"/>
        <w:jc w:val="both"/>
        <w:rPr/>
      </w:pPr>
      <w:r>
        <w:rPr/>
        <w:tab/>
        <w:t xml:space="preserve">22.10.2014 № 5226-6 ГД "О проекте федерального закона № 466530-6 "О внесении изменений в статью 6.6 Кодекса Российской Федерации </w:t>
        <w:br/>
        <w:t>об административных правонарушениях" (внесен Новгородской областной Думой);</w:t>
      </w:r>
    </w:p>
    <w:p>
      <w:pPr>
        <w:pStyle w:val="Normal"/>
        <w:jc w:val="both"/>
        <w:rPr/>
      </w:pPr>
      <w:r>
        <w:rPr/>
        <w:tab/>
        <w:t>24.10.2014 № 5248-6 ГД "О календаре рассмотрения вопросов Государственной Думой с 11 по 21 ноября 2014 года";</w:t>
      </w:r>
    </w:p>
    <w:p>
      <w:pPr>
        <w:pStyle w:val="Normal"/>
        <w:jc w:val="both"/>
        <w:rPr/>
      </w:pPr>
      <w:r>
        <w:rPr/>
        <w:tab/>
        <w:t>постановления Государственного Совета Республики Крым от:</w:t>
      </w:r>
    </w:p>
    <w:p>
      <w:pPr>
        <w:pStyle w:val="Normal"/>
        <w:jc w:val="both"/>
        <w:rPr/>
      </w:pPr>
      <w:r>
        <w:rPr/>
        <w:tab/>
        <w:t>09.10.2014 № 65-1/14 "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конституционного закона "О внесении изменения в Федеральный конституционный закон от 21 марта 2014 года № 6-ФКЗ "О принятии в Российскую Федерацию Республики Крым и образовании в составе Российской Федерации новых объектов – Республики Крым и города федерального значения Севастополя",</w:t>
      </w:r>
    </w:p>
    <w:p>
      <w:pPr>
        <w:pStyle w:val="Normal"/>
        <w:jc w:val="both"/>
        <w:rPr/>
      </w:pPr>
      <w:r>
        <w:rPr/>
        <w:tab/>
        <w:t>22.10.2014 № 131-1/14 "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30 ноября 1994 года № 52-ФЗ "О введении в действие части первой Гражданского кодекса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к сведению информацию, изложенную в проектах федеральных законов №: 608253-6, 612912-6, 610509-6, 619973-6, 608116-6, постановлениях Государственной Думы №: 5164-6 ГД, 5196-6 ГД, 5197-6 ГД, 5198-6 ГД, 5199-6 ГД, 5200-6 ГД, 5201-6 ГД, 5204-6 ГД, 5205-6 ГД, 5207-6 ГД, 5226-6 ГД, 5248-6 ГД, постановления Государственного Совета Республики Крым, поступивших в комитет по региональной политике и законности по состоянию на 12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5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4-11-13T00:10:00Z</dcterms:modified>
  <cp:revision>54</cp:revision>
  <dc:subject/>
  <dc:title> </dc:title>
</cp:coreProperties>
</file>