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39511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Ханкайском муниципальном район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знакомившись с</w:t>
      </w:r>
      <w:r>
        <w:rPr>
          <w:szCs w:val="28"/>
        </w:rPr>
        <w:t xml:space="preserve"> проектом закона Приморского края "О внесении изменений в статью 4 Закона Приморского края "О Ханкайском муниципальном районе" (законодательная инициатива Думы Ханкайского муниципального района, исходящий от 16.09.2014 № 1232, 704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9 октября 2014 года принятым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ющим законодательно закрепить в границах Ханкайского муниципального района наличие межселенных территори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положительный отзыв Губернатора Приморского края на указанный законопроект (исходящий от 11/7604 от 21.10.2014)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Ханкайском муниципальном районе" </w:t>
      </w:r>
      <w:r>
        <w:rPr>
          <w:color w:val="000000"/>
          <w:szCs w:val="28"/>
        </w:rPr>
        <w:t>на заседании Законодательного Собрания 26 ноября 2014 года во втором чтени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статью 4 Закона Приморского края "О Ханкайском муниципальном районе</w:t>
      </w:r>
      <w:r>
        <w:rPr/>
        <w:t>" принять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lapshina_a_l</cp:lastModifiedBy>
  <cp:lastPrinted>2014-11-12T12:55:00Z</cp:lastPrinted>
  <dcterms:modified xsi:type="dcterms:W3CDTF">2014-11-13T22:47:00Z</dcterms:modified>
  <cp:revision>34</cp:revision>
  <dc:subject/>
  <dc:title> </dc:title>
</cp:coreProperties>
</file>