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 февраля 2014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368-К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ПРЕДЛОЖЕНИЙ О ПРИСВО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ИМЕНОВАНИЙ ГЕОГРАФИЧЕСКИМ ОБЪЕКТАМ ИЛИ О ПЕРЕИМЕ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ЕОГРАФИЧЕСКИХ ОБЪЕКТОВ В ПРИМОР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 январ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6"/>
      <w:bookmarkEnd w:id="0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 декабря 1997 года N 152-ФЗ "О наименованиях географических объектов" устанавливает порядок рассмотрения Законодательным Собранием Приморского края (далее - Законодательное Собрание) предложений о присвоении наименований или о переименовании географических объектов, находящихся на территории Приморского края, за исключением железнодорожных станций, морских портов и речных портов, аэропортов, географических объектов в пределах внутренних вод, географических объектов территориального моря, континентального шельфа и исключительной экономической зоны Российской Федерации, географических объектов, открытых или выделенных российскими исследователями в пределах открытого моря и Антарктики (далее - географический объект), информирования населения муниципального образования Приморского края, на территории которого расположен географический объект, о необходимых затратах, связанных с присвоением наименования географическому объекту или с переименованием географического объекта, и выявления мнения населения о присвоении наименования географическому объекту или о переименовании географ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0"/>
      <w:bookmarkEnd w:id="1"/>
      <w:r>
        <w:rPr>
          <w:rFonts w:cs="Calibri"/>
        </w:rPr>
        <w:t>Статья 2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м Законе используются понятия, определенные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наименованиях географических объ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24"/>
      <w:bookmarkEnd w:id="2"/>
      <w:r>
        <w:rPr>
          <w:rFonts w:cs="Calibri"/>
        </w:rPr>
        <w:t>Статья 3. Внесение предложений о присвоении наименований географическим объектам или о переименовании географически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ложения о присвоении наименований географическим объектам или о переименовании географических объектов вносятся в Законодательное Собрание органами государственной власти Российской Федерации, органами государственной власти Приморского края, органами местного самоуправления, а также общественными объединениями, юридическими лицами, граждан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7"/>
      <w:bookmarkEnd w:id="3"/>
      <w:r>
        <w:rPr>
          <w:rFonts w:cs="Calibri"/>
        </w:rPr>
        <w:t>2. Инициатор предложения о присвоении наименования географическому объекту или о переименовании географического объекта вместе с предложением направляет в Законодательное Собрани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яснительную записку, включающую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лагаемое наименование географического объекта и его обоснование (если вносится предложение о наименовании географического объекта). В случаях, если в качестве наименования географического объекта предлагаются имена людей, должны быть приложены краткие справки об их жизни 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необходимости переименования географического объекта (если вносится предложение о переименовании географического объекта). В случаях, если для переименования географического объекта предлагаются имена людей, должны быть приложены краткие справки об их жизни 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уществующие в данной местности наименования географического объекта (если они имеются), о присвоении наименования или о переименовании которого вносится пред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б одноименных и однокоренных наименованиях географических объектов, расположенных в пределах Примо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артографический материал и информацию в текстовой форме, позволяющую определить границы и местоположение географическ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счеты необходимых затрат, связанных с присвоением наименования географическому объекту или с переименованием географическ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 субъекте, внесшем предложение о присвоении наименования или о переименовании географ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ступившие в Законодательное Собрание документы, указанные в </w:t>
      </w:r>
      <w:hyperlink w:anchor="Par27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передаются в профильный комитет Законодатель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офильный комитет Законодательного Собрания на заседании рассматривает представленные документы и в случае несоответствия их требованиям </w:t>
      </w:r>
      <w:hyperlink w:anchor="Par27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 принимает решение о возвращении указанных документов иници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случае соответствия представленных документов требованиям </w:t>
      </w:r>
      <w:hyperlink w:anchor="Par27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 профильный комитет Законодательного Собрания направляет указанные документы на заключение Губернатору Приморского края, за исключением случая, если предложение о присвоении наименования или о переименовании географического объекта направлено в Законодательное Собрание Губернатором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Губернатор Приморского края в течение 30 календарных дней со дня получения документов, указанных в </w:t>
      </w:r>
      <w:hyperlink w:anchor="Par27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представляет заключение в Законодательное Собр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0"/>
      <w:bookmarkEnd w:id="4"/>
      <w:r>
        <w:rPr>
          <w:rFonts w:cs="Calibri"/>
        </w:rPr>
        <w:t>7. Законодательное Собрание в течение 10 рабочих дней после получения заключения Губернатора Приморского края информирует население соответствующего муниципального образования Приморского края о поступившем предложении, в том числе о необходимых затратах, связанных с предложением о присвоении наименования географическому объекту или о переименовании географического объекта, путем размещения объявления на официальном сайте Законодательного Собрания в информационно-телекоммуникационной сети Интернет, в средствах массовой информации, включая средства массовой информации соответствующих муниципальных образований Приморского края, на территории которых находится указанный географический объект, а в случае отсутствия средств массовой информации в муниципальном образовании Приморского края - другими способами, не запрещ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бъявление, указанное в </w:t>
      </w:r>
      <w:hyperlink w:anchor="Par40">
        <w:r>
          <w:rPr>
            <w:rStyle w:val="InternetLink"/>
            <w:rFonts w:cs="Calibri"/>
            <w:color w:val="0000FF"/>
          </w:rPr>
          <w:t>части 7</w:t>
        </w:r>
      </w:hyperlink>
      <w:r>
        <w:rPr>
          <w:rFonts w:cs="Calibri"/>
        </w:rPr>
        <w:t xml:space="preserve"> настоящей статьи,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ложение о присвоении наименования географическому объекту или о переименовании географического объекта (с указанием инициатора данного пред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раткое обоснование необходимости присвоения наименования географическому объекту или переименования географического объекта (в соответствии с пояснительной записк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счеты необходимых затрат, связанных с предложением о присвоении наименования географическому объекту или о переименовании географ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46"/>
      <w:bookmarkEnd w:id="5"/>
      <w:r>
        <w:rPr>
          <w:rFonts w:cs="Calibri"/>
        </w:rPr>
        <w:t>Статья 4. Выявление мнения населения о присвоении наименования географическому объекту или о переименовании географическ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одательное Собрание в течение пяти рабочих дней со дня информирования населения направляет поступившее в Законодательное Собрание предложение о присвоении наименования географическому объекту или о переименовании географического объекта, документы, обосновывающие указанное предложение, и расчеты необходимых затрат в представительный орган муниципального образования Приморского края, на территории которого находится соответствующий географический объект, для выявления мнения населения. В случае, если географический объект располагается на территории нескольких муниципальных образований Приморского края, указанные документы направляются в представительные органы всех муниципальных образований Приморского края, на территории которых располагается географический объект, для выявления мн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ыявление мнения населения о присвоении наименования географическому объекту или о переименовании географического объекта может осуществляться в формах проведения опроса граждан, собрания граждан,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0"/>
      <w:bookmarkEnd w:id="6"/>
      <w:r>
        <w:rPr>
          <w:rFonts w:cs="Calibri"/>
        </w:rPr>
        <w:t>3. На основании выявленного мнения населения представительный орган соответствующего муниципального образования Приморского края принимает решение об одобрении присвоения (о несогласии с присвоением) наименования географическому объекту, об одобрении переименования (о несогласии с переименованием) географ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е позднее пяти рабочих дней со дня принятия решения, указанного в </w:t>
      </w:r>
      <w:hyperlink w:anchor="Par50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настоящей статьи, оно направляется представительным органом соответствующего муниципального образования Приморского края в Законодательное Собр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месте с указанным в </w:t>
      </w:r>
      <w:hyperlink w:anchor="Par50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настоящей статьи решением в Законодательное Собрание напр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3"/>
      <w:bookmarkEnd w:id="7"/>
      <w:r>
        <w:rPr>
          <w:rFonts w:cs="Calibri"/>
        </w:rPr>
        <w:t>1) решение представительного органа соответствующего муниципального образования Приморского края о начале процедуры выявления мнения населения о присвоении наименования географическому объекту или о переименовании географическ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копия документа об опубликовании (обнародовании) решения, указанного в </w:t>
      </w:r>
      <w:hyperlink w:anchor="Par5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токол опроса населения, собрания граждан, публичных слушаний, а также копия документа о его опубликовании (обнародов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6"/>
      <w:bookmarkEnd w:id="8"/>
      <w:r>
        <w:rPr>
          <w:rFonts w:cs="Calibri"/>
        </w:rPr>
        <w:t>4) решение представительного органа соответствующего муниципального образования Приморского края об одобрении присвоения (о несогласии с присвоением) наименования географическому объекту или об одобрении переименования (о несогласии с переименованием) географическ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копия документа об опубликовании (обнародовании) решения, указанного в </w:t>
      </w:r>
      <w:hyperlink w:anchor="Par56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59"/>
      <w:bookmarkEnd w:id="9"/>
      <w:r>
        <w:rPr>
          <w:rFonts w:cs="Calibri"/>
        </w:rPr>
        <w:t>Статья 5. Рассмотрение Законодательным Собранием предложений о присвоении наименования географическим объектам или о переименовании географически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конодательное Собрание рассматривает поступившее предложение о присвоении наименования географическому объекту или о переименовании географического объекта с учетом мнения населения, решения представительного органа соответствующего муниципального образования Приморского края, указанного в </w:t>
      </w:r>
      <w:hyperlink w:anchor="Par56">
        <w:r>
          <w:rPr>
            <w:rStyle w:val="InternetLink"/>
            <w:rFonts w:cs="Calibri"/>
            <w:color w:val="0000FF"/>
          </w:rPr>
          <w:t>пункте 4 части 5 статьи 4</w:t>
        </w:r>
      </w:hyperlink>
      <w:r>
        <w:rPr>
          <w:rFonts w:cs="Calibri"/>
        </w:rPr>
        <w:t xml:space="preserve"> настоящего Закона, заключения Губернатора Приморского края и принимает решение путем принятия постановления об одобрении или отклонении указан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 принятом решении Законодательное Собрание информирует в течение семи рабочих дней Губернатора Приморского края, инициатора предложения о присвоении наименования географическому объекту или о переименовании географического объекта, представительный орган муниципального образования Приморского края, на территории которого находится соответствующий географически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становление об одобрении предложения о присвоении наименования географическому объекту или о переименовании географического объекта, документы, обосновывающие указанное предложение, заключение Губернатора Приморского края и расчеты необходимых затрат направляются Законодательным Собранием в течение 10 рабочих дней на экспертизу в федеральный орган исполнительной власти, уполномоченный на ее проведение 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наименованиях географических объ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 получении экспертного заключения уполномоченного федерального органа исполнительной власти Законодательное Собрание информирует Губернатора Приморского края, инициатора предложения о присвоении наименования географическому объекту или о переименовании географического объекта, представительный орган муниципального образования Приморского края, на территории которого находится соответствующий географически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66"/>
      <w:bookmarkEnd w:id="10"/>
      <w:r>
        <w:rPr>
          <w:rFonts w:cs="Calibri"/>
        </w:rPr>
        <w:t>Статья 6. Порядок вступления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МИКЛУШЕ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Владивос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 феврал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68-К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9B875A299454A3744589F4809546ACAE03D8E48D7F4D1BD85D77219EEA3476448507465EEf2G" TargetMode="External"/><Relationship Id="rId4" Type="http://schemas.openxmlformats.org/officeDocument/2006/relationships/hyperlink" Target="consultantplus://offline/ref=89B875A299454A3744589F4809546ACAE03D8E48D7F4D1BD85D77219EEA3476448507465EEf2G" TargetMode="External"/><Relationship Id="rId5" Type="http://schemas.openxmlformats.org/officeDocument/2006/relationships/hyperlink" Target="consultantplus://offline/ref=89B875A299454A3744589F4809546ACAE03D8E48D7F4D1BD85D77219EEA3476448507465EEf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1:00Z</dcterms:created>
  <dc:creator>omelchenko_a_e</dc:creator>
  <dc:description/>
  <dc:language>en-US</dc:language>
  <cp:lastModifiedBy>omelchenko_a_e</cp:lastModifiedBy>
  <dcterms:modified xsi:type="dcterms:W3CDTF">2014-11-05T06:31:00Z</dcterms:modified>
  <cp:revision>1</cp:revision>
  <dc:subject/>
  <dc:title/>
</cp:coreProperties>
</file>