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рассмотрения предло</w:t>
              <w:softHyphen/>
              <w:t>жений о присвоении наименова</w:t>
              <w:softHyphen/>
              <w:t>ний географическим объектам или о переименовании географи</w:t>
              <w:softHyphen/>
              <w:t>ческих объектов в Приморском крае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</w:rPr>
        <w:t xml:space="preserve">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9 декабр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4-11-05T06:15:00Z</dcterms:modified>
  <cp:revision>70</cp:revision>
  <dc:subject/>
  <dc:title>Проект подготовлен комитетом</dc:title>
</cp:coreProperties>
</file>