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69193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рас</w:t>
              <w:softHyphen/>
              <w:t>смотрения предложений о присвоении наименований географическим объек</w:t>
              <w:softHyphen/>
              <w:t>там или о переименовании географи</w:t>
              <w:softHyphen/>
              <w:t xml:space="preserve">ческих объектов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информацию представителя прокурора Приморского края Барабаш Е.Н. о проекте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, </w:t>
      </w:r>
      <w:r>
        <w:rPr/>
        <w:t xml:space="preserve">внесенном в Законодательное Собрание Приморского края прокурором Приморского края в качестве законодательной инициативы (исходящий от 23.10.2014 № 22-14-2014, </w:t>
        <w:br/>
      </w:r>
      <w:r>
        <w:rPr>
          <w:szCs w:val="28"/>
        </w:rPr>
        <w:t xml:space="preserve">732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ом в целях изменения порядка выявления мнения населения относительно предложений о присвоении наименования географическому объекту или о переименовании географического объекта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усматривающим проведение Законодательным Собранием Приморского края процедуры выявления мнения населения в установленные сроки, путем обсуждения жителями соответствующей территории предложения о присвоении наименования географическому объекту или о переименовании географического объект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 следующее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ожениям Федерального закона от 18 декабря 1997 года № 152-ФЗ "О наименованиях географических объектов" полномочиями по выявлению мнения населения о присвоении наименований географическим объектам и о переименовании географических объектов наделены законодательные (представительные) органы государственной власти субъектов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действующей редакции Закона Приморского края от 10 февраля </w:t>
        <w:br/>
        <w:t>2014 года № 368-КЗ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(далее – Закон Приморского края) выявление мнения населения возложено на представительный орган муниципального образовани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положения Определения Верховного Суда Российской Федерации (от 19.03.2014 № 63-АПГ 14-1) о том, что возложение обязанности по выявлению мнения населения на органы местного самоуправления свидетельствует о превышении субъектом полномочий по регулированию правоотношений в области присвоения наименований географическим объектам и переименовании географических объектов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 предложение правового управления (от 14.04.2014 </w:t>
        <w:br/>
        <w:t>№ 02-08/74) о необходимости внесений указанных изменений в Закон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1.Одобрить </w:t>
      </w:r>
      <w:r>
        <w:rPr>
          <w:szCs w:val="28"/>
        </w:rPr>
        <w:t>проект закона Приморского края 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порядке рассмотрения предложений о присвоении наименований географическим объектам или о переименовании географических объектов в Приморском крае</w:t>
      </w:r>
      <w:r>
        <w:rPr/>
        <w:t>", – законодательную инициативу прокурора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>проект закона Приморского края 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порядке рассмотрения предложений о присвоении наименований географическим объектам или о переименовании географических объектов в Приморском крае</w:t>
      </w:r>
      <w:r>
        <w:rPr/>
        <w:t>" на заседании Законодательного Собрания 26 ноября 2014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>проект закона Приморского края "</w:t>
      </w:r>
      <w:r>
        <w:rPr/>
        <w:t xml:space="preserve">О внесении изменений в Закон Приморского края </w:t>
        <w:br/>
      </w:r>
      <w:r>
        <w:rPr>
          <w:szCs w:val="28"/>
        </w:rPr>
        <w:t>"О порядке рассмотрения предложений о присвоении наименований географическим объектам или о переименовании географических объектов в Приморском крае</w:t>
      </w:r>
      <w:r>
        <w:rPr/>
        <w:t>" 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Ашихмину Павлу Георгиевичу, депутату </w:t>
      </w:r>
      <w:r>
        <w:rPr/>
        <w:t>Законодательного Собрания Приморского края</w:t>
      </w:r>
      <w:r>
        <w:rPr>
          <w:color w:val="000000"/>
        </w:rPr>
        <w:t>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>Определить время рассмотрения - 5 минут: для доклада - 2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7:00Z</dcterms:created>
  <dc:creator>lapshina_a_l</dc:creator>
  <dc:description/>
  <cp:keywords/>
  <dc:language>en-US</dc:language>
  <cp:lastModifiedBy>omelchenko_a_e</cp:lastModifiedBy>
  <cp:lastPrinted>2013-07-29T13:44:00Z</cp:lastPrinted>
  <dcterms:modified xsi:type="dcterms:W3CDTF">2014-11-12T02:57:00Z</dcterms:modified>
  <cp:revision>24</cp:revision>
  <dc:subject/>
  <dc:title> </dc:title>
</cp:coreProperties>
</file>