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19 ноября 2014 года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Начало в 11.0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аб.807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  <w:gridCol w:w="14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0-1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5-11.2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отная Татьяна Владимировна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игорьева Елена Алексеевна, исполняющая обязанности директора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20-11.2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25-11.3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краевом бюджете на 2015 год и плановый период 2016 и 2017 годов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5-12.00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 исполнении государственной программы Приморского края "Развитие физической культуры и спорта Приморского края" на 2013 - 2017 годы" за 9 месяцев 2014 го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rPr/>
            </w:pPr>
            <w:r>
              <w:rPr/>
              <w:t>Кузнецов Жан Анзорьевич, директор департамента физической культуры и спорта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00-12.5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финансировании спортивных профессиональных клубов Приморского края в 2015 го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ю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ев Сергей Николаевич, президент общественной организации "Бадминтонный клуб "Приморь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няк Анатолий Владимирович, исполнительный директор НП "Футбольный клуб "Луч-Энергия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жнин Валерий Арнольдович, руководитель клуба "Восток" по хоккею с мяч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вчинников Лаврентий Леонидович, председатель правления АНО "Мини-Футбольный Клуб "Портовик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ндлер Эдуард Михайлович, президент, главный тренер АНО "Баскетбольный клуб "Спартак-Приморье", генеральный менеджер АНО "Волейбольный клуб "Приморочка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липпенко Александр Николаевич, Генеральный директор НП "Хоккейный клуб "Адмирал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autoSpaceDE w:val="false"/>
              <w:rPr/>
            </w:pPr>
            <w:r>
              <w:rPr/>
              <w:t>Кузнецов Жан Анзорьевич, директор департамента физической культуры и спорта Примор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50-12.55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96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ах федеральных зако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55-13.00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</w:t>
        <w:tab/>
        <w:t xml:space="preserve">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3:49:00Z</dcterms:created>
  <dc:creator>starovoytova_a_v</dc:creator>
  <dc:description/>
  <cp:keywords/>
  <dc:language>en-US</dc:language>
  <cp:lastModifiedBy>marchenko_y_v</cp:lastModifiedBy>
  <cp:lastPrinted>2014-11-17T15:32:00Z</cp:lastPrinted>
  <dcterms:modified xsi:type="dcterms:W3CDTF">2014-11-17T22:37:00Z</dcterms:modified>
  <cp:revision>13</cp:revision>
  <dc:subject/>
  <dc:title>Повестка дня</dc:title>
</cp:coreProperties>
</file>