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879638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         "О порядке пользования участками недр местного значения, содержащими общераспространенные полезные ископаемые, на территории Приморского края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1.Внести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 качестве законодательной инициати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с докладом по данному вопросу на заседании Законодательного Собрания депутату Законодательного Собрания Дикусару Сергею Вячеславович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5 минут, в том числе для доклада     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>
          <w:szCs w:val="28"/>
        </w:rPr>
        <w:t>председателя комитета                                                              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8:00Z</dcterms:created>
  <dc:creator>user</dc:creator>
  <dc:description/>
  <cp:keywords/>
  <dc:language>en-US</dc:language>
  <cp:lastModifiedBy>Баранов Леонид Леонидович</cp:lastModifiedBy>
  <cp:lastPrinted>2014-05-19T10:55:00Z</cp:lastPrinted>
  <dcterms:modified xsi:type="dcterms:W3CDTF">2014-11-12T00:37:00Z</dcterms:modified>
  <cp:revision>33</cp:revision>
  <dc:subject/>
  <dc:title> </dc:title>
</cp:coreProperties>
</file>