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>
          <w:trHeight w:val="620" w:hRule="atLeast"/>
        </w:trPr>
        <w:tc>
          <w:tcPr>
            <w:tcW w:w="9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103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2450</wp:posOffset>
                      </wp:positionH>
                      <wp:positionV relativeFrom="page">
                        <wp:posOffset>476250</wp:posOffset>
                      </wp:positionV>
                      <wp:extent cx="248412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 продовольственной политике 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родопользованию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59.25pt;mso-wrap-distance-left:9.05pt;mso-wrap-distance-right:9.05pt;mso-wrap-distance-top:0pt;mso-wrap-distance-bottom:0pt;margin-top:37.5pt;mso-position-vertical-relative:page;margin-left:34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 продовольственной политике 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родопользованию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ЗАКОН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18 ЗАКОН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"ОБ ОСОБО ОХРАНЯЕМЫХ </w:t>
        <w:br/>
        <w:t>ПРИРОДНЫХ территориЯХ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8 Закона Приморского края от 11 мая 2005 года № 245-КЗ "Об особо охраняемых природных территориях Приморского края" (Ведомости Законодательного Собрания Приморского края, 2006, № 135, стр. 9; 2009, № 110, стр. 30; 2010, № 144, стр. 7; 2011, № 183, стр. 7; 2012, </w:t>
        <w:br/>
        <w:t>№ 8, стр. 66; 2013, № 55, стр. 58; 2014, № 89, стр. 4) следующие изменения,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8. ОРГАНИЗАЦИЯ ОХРАНЫ ОСОБО ОХРАНЯЕМЫХ   ПРИРОДНЫХ ТЕРРИТОРИЙ КРАЕВОГО ЗНАЧЕНИЯ</w:t>
      </w:r>
    </w:p>
    <w:p>
      <w:pPr>
        <w:pStyle w:val="Normal"/>
        <w:autoSpaceDE w:val="false"/>
        <w:spacing w:lineRule="auto" w:line="240" w:before="0" w:after="0"/>
        <w:ind w:left="2552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 охраняемых природных территориях краевого значения государственный надзор в области охраны и использования особо охраняемых природных территорий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и органами исполнительной власти Приморского края при осуществлении ими регионального государственного экологического надзора в соответствии с федеральным законодательством об охране окружающей среды в порядке, установленном Администрацией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являющимися государственными инспекторами в области охраны окружающей среды, государственных учреждений, осуществляющих управление особо охраняемых природных территорий краевого значения.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6:00Z</dcterms:created>
  <dc:creator>Mashunin_IA</dc:creator>
  <dc:description/>
  <cp:keywords/>
  <dc:language>en-US</dc:language>
  <cp:lastModifiedBy>Захарова Анна Валентиновна</cp:lastModifiedBy>
  <cp:lastPrinted>2014-11-11T09:52:00Z</cp:lastPrinted>
  <dcterms:modified xsi:type="dcterms:W3CDTF">2014-11-10T23:53:00Z</dcterms:modified>
  <cp:revision>8</cp:revision>
  <dc:subject/>
  <dc:title>Проект внесен Губернатором</dc:title>
</cp:coreProperties>
</file>