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6 Закона Приморского края "О мелиорации земель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статью 6 Закона Приморского края "О мелиорации земель в Приморском крае" подготовлен комитетом Законодательного Собрания Приморского края по продовольственной политике и природопользованию в соответствии с Федеральным законом от 14 октября 2014 года № 307-ФЗ "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", который принят в целях приведения законодательных актов Российской Федерации в соответствие с положениями Федерального закона от 26 декабря 2008 года    № 294-ФЗ "О защите прав юридических лиц и индивидуальных предпринимателей при осуществлении 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указанным Федеральным законом в Федеральный закон от 10 января 1996 года № 4-ФЗ "О мелиорации земель", предлагается внести изменения в статью 6 Закона Приморского края от 15 мая 2006 года № 362-КЗ "О мелиорации земель в Приморском крае"  в части проведения мероприятий по контролю за состоянием мелиорированных земель при осуществлении государственного земель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4:00Z</dcterms:created>
  <dc:creator>prirod-a4</dc:creator>
  <dc:description/>
  <dc:language>en-US</dc:language>
  <cp:lastModifiedBy>pishun_s_n</cp:lastModifiedBy>
  <cp:lastPrinted>2005-11-24T15:33:00Z</cp:lastPrinted>
  <dcterms:modified xsi:type="dcterms:W3CDTF">2014-11-10T03:34:00Z</dcterms:modified>
  <cp:revision>2</cp:revision>
  <dc:subject/>
  <dc:title>Пояснительная записка</dc:title>
</cp:coreProperties>
</file>