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67183980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й в статью 22 Закона Приморского края </w:t>
              <w:br/>
              <w:t>"О здравоохранении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статью 22 Закона Приморского края "О здравоохранении </w:t>
        <w:br/>
        <w:t>в Приморском крае"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а также учитывая пункт 2 статьи 14 Закона Приморского края от 22 декабря 2008 года № 373-КЗ "О законодательной деятельности в Приморском крае", согласно которому в порядке исключения, могут быть приняты в целом после обсуждения в первом чтении законы Приморского края, </w:t>
      </w:r>
      <w:r>
        <w:rPr/>
        <w:t>которыми соответствующие законы Приморского края приводятся в соответствие с федеральным законодательством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статью 22 Закона Приморского края "О здравоохранении </w:t>
        <w:br/>
        <w:t xml:space="preserve">в Приморском крае" во втором и третьем чтениях на очередном заседании Законодательного Собр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</w:t>
      </w:r>
      <w:r>
        <w:rPr>
          <w:szCs w:val="28"/>
          <w:lang w:val="ru-RU"/>
        </w:rPr>
        <w:t>о</w:t>
      </w:r>
      <w:r>
        <w:rPr>
          <w:szCs w:val="28"/>
        </w:rPr>
        <w:t xml:space="preserve"> </w:t>
      </w:r>
      <w:r>
        <w:rPr>
          <w:szCs w:val="28"/>
          <w:lang w:val="ru-RU"/>
        </w:rPr>
        <w:t>втором и третьем</w:t>
      </w:r>
      <w:r>
        <w:rPr>
          <w:szCs w:val="28"/>
        </w:rPr>
        <w:t xml:space="preserve"> чтени</w:t>
      </w:r>
      <w:r>
        <w:rPr>
          <w:szCs w:val="28"/>
          <w:lang w:val="ru-RU"/>
        </w:rPr>
        <w:t>ях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5 минут, в том числе для доклада –               3 минуты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03:00Z</dcterms:created>
  <dc:creator>Леонкина</dc:creator>
  <dc:description/>
  <cp:keywords/>
  <dc:language>en-US</dc:language>
  <cp:lastModifiedBy>marchenko_y_v</cp:lastModifiedBy>
  <cp:lastPrinted>2014-11-11T16:57:00Z</cp:lastPrinted>
  <dcterms:modified xsi:type="dcterms:W3CDTF">2014-11-11T06:57:00Z</dcterms:modified>
  <cp:revision>18</cp:revision>
  <dc:subject/>
  <dc:title> </dc:title>
</cp:coreProperties>
</file>